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79"/>
        <w:gridCol w:w="497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16" w:right="0" w:hanging="2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0076" w:type="dxa"/>
            <w:gridSpan w:val="3"/>
            <w:tcBorders/>
          </w:tcPr>
          <w:p>
            <w:pPr>
              <w:pStyle w:val="Normal"/>
              <w:ind w:left="-116" w:right="0" w:hanging="26"/>
              <w:jc w:val="center"/>
              <w:rPr/>
            </w:pPr>
            <w:r>
              <w:rPr/>
              <w:t>Управление  социальной защиты населения администрации Прохоровского  района</w:t>
            </w:r>
          </w:p>
          <w:p>
            <w:pPr>
              <w:pStyle w:val="Normal"/>
              <w:ind w:left="-116" w:right="0" w:hanging="26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наименование органа социальной защиты населения муниципального района </w:t>
            </w:r>
            <w:r>
              <w:rPr/>
              <w:t>)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о выплате единовременного социального  пособия  на погреб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rPr/>
            </w:pPr>
            <w:r>
              <w:rPr/>
              <w:t>Проживающий (ая) по адресу________________________________________________________ 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 зарегистрирован (а) с _________________тел.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Серия   номер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ождения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___________________________________________________________________________ рождения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м выдан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_______________________________________________________________________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ил (а) погребение 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.И.О. умершего)</w:t>
            </w:r>
          </w:p>
          <w:p>
            <w:pPr>
              <w:pStyle w:val="Normal"/>
              <w:jc w:val="both"/>
              <w:rPr/>
            </w:pPr>
            <w:r>
              <w:rPr/>
              <w:t>проживавшего на день смерти по адресу: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шу выплатить единовременное социальное пособие на погреб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рший не являлся пенсионером и не подлежал обязательному социальному страхованию (не работал); </w:t>
            </w:r>
          </w:p>
          <w:p>
            <w:pPr>
              <w:pStyle w:val="Normal"/>
              <w:jc w:val="both"/>
              <w:rPr/>
            </w:pPr>
            <w:r>
              <w:rPr/>
              <w:t>- родился мертвый ребенок по истечении 196 дней беременности (нужное подчеркнуть)</w:t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  <w:t>Выплату пособия произвести через почтовое отделение__________________________________</w:t>
            </w:r>
          </w:p>
          <w:p>
            <w:pPr>
              <w:pStyle w:val="Normal"/>
              <w:ind w:left="-180" w:right="0" w:firstLine="18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___»____________20     г.                                      ________________подпись</w:t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гласен (сна) на обработку указанных мной персональных данных оператором  управления социальной защиты населения Белгородская область, пос. Прохоровка, ул. </w:t>
            </w:r>
            <w:bookmarkStart w:id="0" w:name="_GoBack"/>
            <w:bookmarkEnd w:id="0"/>
            <w:r>
              <w:rPr>
                <w:sz w:val="26"/>
              </w:rPr>
              <w:t xml:space="preserve">Советская, дом 57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целью реализации мер социальной поддержки, решения вопросов социального обслуживания. </w:t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 </w:t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Срок или условия прекращения обработки персональных данных: ликвидация оператор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орядок отзыва согласия на обработку персональных данных: на основании заявления субъекта персональных дан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z w:val="26"/>
              </w:rPr>
              <w:t>«_____»_____________20      г.                                                              Подпись</w:t>
            </w:r>
          </w:p>
          <w:p>
            <w:pPr>
              <w:pStyle w:val="TextBodyIndent"/>
              <w:spacing w:lineRule="atLeast" w:line="18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нные, указанные в заявлении, соответствуют документу, удостоверяющему личность                                                                                         Подпись специали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списка-уведомление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16" w:right="0" w:firstLine="8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Заявление гр.____________________________________________________________</w:t>
            </w:r>
          </w:p>
          <w:p>
            <w:pPr>
              <w:pStyle w:val="Normal"/>
              <w:ind w:left="-116" w:right="0" w:firstLine="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76" w:type="dxa"/>
            <w:gridSpan w:val="3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гистрационный номер заявлен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tLeast" w:line="18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приема заявления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 специалиста</w:t>
            </w:r>
          </w:p>
          <w:p>
            <w:pPr>
              <w:pStyle w:val="TextBodyIndent"/>
              <w:spacing w:lineRule="atLeast" w:line="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_________________________________________________________________________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линия отреза)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списка-уведомление</w:t>
            </w:r>
          </w:p>
          <w:p>
            <w:pPr>
              <w:pStyle w:val="TextBodyIndent"/>
              <w:spacing w:lineRule="atLeast" w:line="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явление гр.____________________________________________________________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гистрационный номер заявлен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л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приема заявления</w:t>
            </w:r>
          </w:p>
          <w:p>
            <w:pPr>
              <w:pStyle w:val="TextBodyIndent"/>
              <w:spacing w:lineRule="atLeast" w:line="18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 специали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16" w:right="0" w:firstLine="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0:00Z</dcterms:created>
  <dc:creator>User</dc:creator>
  <dc:description/>
  <dc:language>en-US</dc:language>
  <cp:lastModifiedBy>user</cp:lastModifiedBy>
  <cp:lastPrinted>2014-01-09T09:43:00Z</cp:lastPrinted>
  <dcterms:modified xsi:type="dcterms:W3CDTF">2014-01-23T0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