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олномоченный орган по предоставлению субсидий</w:t>
      </w:r>
    </w:p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ЗН Прохоровского района</w:t>
      </w:r>
    </w:p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 (ки)_________________________________________</w:t>
      </w:r>
    </w:p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 Ф.и.о.)</w:t>
      </w:r>
    </w:p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щей) по адресу_____________________________</w:t>
      </w:r>
    </w:p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абочего телефона___________________________________</w:t>
      </w:r>
    </w:p>
    <w:p>
      <w:pPr>
        <w:pStyle w:val="Normal"/>
        <w:spacing w:before="0" w:after="0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________________________________</w:t>
      </w:r>
    </w:p>
    <w:p>
      <w:pPr>
        <w:pStyle w:val="Normal"/>
        <w:ind w:left="297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предоставлении субсидии на опла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шу предоставить субсидии на оплату жилого помещения и коммунальных услуг мне и членам моей семь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701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спорта кем и когда выд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зарегистрированных по месту жительства в жилом помещении по адресу: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числять субсидии на оплату жилого помещения и коммунальных услуг на мой банковский счет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оставленные мною документы и копии документов в количестве ________шт.,  в том чис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надлежности к членам семьи - ________ ш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 основании пользования жилым помещением - __________ш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доходах членов семьи -___________ ш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численных платежах за жилое помещение и коммунальные услуги и  наличии (отсутствии) задолженности по платежам - _________ ш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егистрации по месту жительства - _____________шт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гражданстве- _____________ ш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амостоятельно декларируют доходы за последние 6 месяцев полученн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продажи земельного надела (пая), от земельных наделов, подсобного хозяйства, оплату в виде сельскохозяйственной продукции (зерно, фураж, мясо, сахар и другие не денежные доходы              ( указать дату продажи и полученную сумму)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сдачи в аренду (наем) земельного надела (пая) (указать сумму полученных средств или количество денежных средств)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виде наследуемых и подаренных денежных средств (указать сумму)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енные в результате деятельности крестьянского хозяйства, доходы от реализации плодов и продукции личного подсобного хозяйства (многолетних насаждений, огородной продукции, продукционных и демонстративных животных, птицы, пушных зверей, пчёл, рыбы, указать полученную сумму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виде  алиментов, получаемых членами семьи на основании соглашения об уплате алиментов между родителями (детьми) (указать сумму)____________________________________________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Times New Roman" w:ascii="Times New Roman" w:hAnsi="Times New Roman"/>
        </w:rPr>
        <w:t>3.Обязуюсь использовать субсидии только для оплаты жилого помещения и коммунальных услуг  ( в том числе приобретения твердых видов топлива при наличии печного отопления и баллонов со сжиженным газом).</w:t>
      </w:r>
    </w:p>
    <w:p>
      <w:pPr>
        <w:pStyle w:val="TextBody"/>
        <w:rPr>
          <w:sz w:val="22"/>
        </w:rPr>
      </w:pPr>
      <w:r>
        <w:rPr>
          <w:sz w:val="22"/>
        </w:rPr>
        <w:t>4.С установленными Правилами предоставления субсидий, в том числе по проверке в налоговых, таможенных и иных органа (организациях) предоставленных сведений о доходах, приостановлению и прекращению предоставления субсидий, ознакомлен(а) и обязуюсь их выполнять.</w:t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2"/>
        </w:rPr>
        <w:t xml:space="preserve"> </w:t>
      </w:r>
      <w:r>
        <w:rPr>
          <w:sz w:val="22"/>
        </w:rPr>
        <w:t>Размер предоставляемой субсидии не должен превышать фактические расходы семьи на оплату жилого помещения и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не позднее 10 рабочих дней с даты истечения срока предоставления субсидии предоставляет в отдел субсидий на оплату ЖКУ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(Например: субсидия назначена сроком на 6 месяцев с 01.01.2010г. по 30.06.2010г., получателю субсидии необходимо в срок до 10 июля  2010 г. представить документы (счета - квитанции и другие) на оплату ЖКУ, подтверждающие фактические расходы на оплату ЖКУ, понесенные в течении 6 месяцев получения субсид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 возражаю (возражаю) против получения органом социальной защиты населения  без моего участия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территориального  органа Пенсионного фонда РФ сведений о моих доходах и доходах моей семьи, подтверждаемых документами территориального органа Пенсионного фонд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организаций и предприятий жилищно-коммунального хозяйства различных форм собственности сведений о размерах ежемесячных платежей за жилое помещение и коммунальные услуги и о наличии (отсутствии) задолженности по их о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территориального органа регистрации актов гражданского состояния и органа Федеральной миграционной службы сведения об изменении состава м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Согласен (сна) на обработку указанных мной персональных данных опера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орган социальной защиты населения, адрес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мер социальной поддержки, решения вопросов социального обслуживания.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инятого решения прошу сообщ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2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 </w:t>
            </w:r>
          </w:p>
        </w:tc>
      </w:tr>
    </w:tbl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________________________/ «_____»_________20____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заявителя)                          (фамилия)</w:t>
        <w:tab/>
        <w:t xml:space="preserve">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1:00Z</dcterms:created>
  <dc:creator>Ivancova</dc:creator>
  <dc:description/>
  <dc:language>en-US</dc:language>
  <cp:lastModifiedBy>User</cp:lastModifiedBy>
  <cp:lastPrinted>2010-10-18T16:35:00Z</cp:lastPrinted>
  <dcterms:modified xsi:type="dcterms:W3CDTF">2010-12-07T12:21:00Z</dcterms:modified>
  <cp:revision>2</cp:revision>
  <dc:subject/>
  <dc:title>В МУ «Центр социальных выплат» г</dc:title>
</cp:coreProperties>
</file>