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 </w:t>
      </w:r>
      <w:r>
        <w:rPr>
          <w:sz w:val="22"/>
        </w:rPr>
        <w:t>Управление социальной защиты населения администрации Прохоровского р-на</w:t>
      </w:r>
    </w:p>
    <w:p>
      <w:pPr>
        <w:pStyle w:val="Heading2"/>
        <w:rPr>
          <w:b/>
          <w:b/>
          <w:sz w:val="24"/>
        </w:rPr>
      </w:pPr>
      <w:r>
        <w:rPr/>
        <w:t xml:space="preserve">   </w:t>
      </w:r>
      <w:r>
        <w:rPr/>
        <w:t>ЗАЯВЛЕНИЕ О ВЫПЛАТЕ И ДОСТАВКЕ ЕЖЕМЕСЯЧНОЙ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СУБСИДИИ НА ОПЛАТУ УСЛУГ СВЯЗ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___________________________________________________________</w:t>
      </w:r>
    </w:p>
    <w:p>
      <w:pPr>
        <w:pStyle w:val="Normal"/>
        <w:rPr>
          <w:sz w:val="24"/>
        </w:rPr>
      </w:pPr>
      <w:r>
        <w:rPr/>
        <w:t xml:space="preserve">                                                </w:t>
      </w:r>
      <w:r>
        <w:rPr/>
        <w:t>( фамилия, имя, отчество)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проживающего в Белгородской област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/>
        <w:t xml:space="preserve">                                          </w:t>
      </w:r>
      <w:r>
        <w:rPr/>
        <w:t xml:space="preserve">(полный адрес места жительства)   </w:t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Номер докумен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Кем выд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Дата выдач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Прошу выплачивать установленную мне ежемесячную субсидию,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b/>
          <w:b/>
        </w:rPr>
      </w:pPr>
      <w:r>
        <w:rPr>
          <w:b/>
          <w:sz w:val="24"/>
        </w:rPr>
        <w:t>как__________________________________________________________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b/>
          <w:b/>
          <w:sz w:val="24"/>
        </w:rPr>
      </w:pPr>
      <w:r>
        <w:rPr>
          <w:b/>
        </w:rPr>
        <w:t xml:space="preserve">                                                     </w:t>
      </w:r>
      <w:r>
        <w:rPr/>
        <w:t>(указать категорию)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b/>
          <w:sz w:val="24"/>
        </w:rPr>
        <w:t>через организацию, осуществляющую выплату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а)  организацию федеральной почтовой связи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/>
        <w:t>(наименование организации федеральной почтовой связи)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б)  кредитную организацию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/>
        <w:t>(наименование и банковские реквизиты кредитной организации)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>
          <w:sz w:val="24"/>
        </w:rPr>
        <w:t xml:space="preserve">      </w:t>
      </w:r>
      <w:r>
        <w:rPr/>
        <w:t xml:space="preserve">Согласен на обработку указанных мной персональных данных оператором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УСЗН с целью реализации мер социальной поддержки, решения вопросов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социального обслуживания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 xml:space="preserve">      </w:t>
      </w:r>
      <w:r>
        <w:rPr/>
        <w:t xml:space="preserve">Перечень действий с персональными данными: ввод в базу, смешанная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обработка, передача  юридическим лицам на основании Соглашений с соб-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 xml:space="preserve">людением конфиденциальности передаваемых  данных  и использованием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средств криптозащиты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 xml:space="preserve">        </w:t>
      </w:r>
      <w:r>
        <w:rPr/>
        <w:t>Срок или условия прекращения обработки персональных данных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ликвидация оператора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 xml:space="preserve">         </w:t>
      </w:r>
      <w:r>
        <w:rPr/>
        <w:t>Порядок отзыва согласия на обработку персональных данных: на ос-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новании заявления субъекта персональных данных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2420"/>
      </w:tblGrid>
      <w:tr>
        <w:trPr/>
        <w:tc>
          <w:tcPr>
            <w:tcW w:w="237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Подпись заяви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/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Расписка – уведомление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  <w:t>Заявление гр. __________________________________________________</w:t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2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371" w:leader="none"/>
        </w:tabs>
        <w:rPr/>
      </w:pPr>
      <w:r>
        <w:rPr/>
      </w:r>
    </w:p>
    <w:sectPr>
      <w:type w:val="nextPage"/>
      <w:pgSz w:orient="landscape" w:w="16800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  <w:tab w:val="left" w:pos="7371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  <w:tab w:val="left" w:pos="73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left" w:pos="73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7371" w:leader="none"/>
      </w:tabs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7:00Z</dcterms:created>
  <dc:creator>Пользователь</dc:creator>
  <dc:description/>
  <dc:language>en-US</dc:language>
  <cp:lastModifiedBy>user</cp:lastModifiedBy>
  <cp:lastPrinted>2012-02-16T09:25:00Z</cp:lastPrinted>
  <dcterms:modified xsi:type="dcterms:W3CDTF">2012-03-01T10:27:00Z</dcterms:modified>
  <cp:revision>2</cp:revision>
  <dc:subject/>
  <dc:title>Отдел социальной защиты населения администрации Прохоровского р-на</dc:title>
</cp:coreProperties>
</file>