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социальной защиты населения администрации Прохоровского  района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ОВАЯ 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 НАЗНАЧЕНИИ ЕЖЕМЕСЯЧНОЙ ДЕНЕЖНОЙ ВЫПЛАТ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 РЕБЕНК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ВОЗРАСТЕ ОТ ТРЕХ ДО СЕМИ ЛЕТ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предоставить ежемесячную выплату на детей в возрасте от трех до семи лет включительно </w:t>
      </w:r>
      <w:r>
        <w:rPr/>
        <w:t>на ребенка (детей):</w:t>
      </w:r>
    </w:p>
    <w:tbl>
      <w:tblPr>
        <w:tblW w:w="1031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191"/>
        <w:gridCol w:w="280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ребен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исло, месяц и год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актовой записи о рожден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аве семь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851"/>
        <w:gridCol w:w="850"/>
        <w:gridCol w:w="1134"/>
        <w:gridCol w:w="992"/>
        <w:gridCol w:w="993"/>
        <w:gridCol w:w="1842"/>
        <w:gridCol w:w="1843"/>
      </w:tblGrid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N 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амилия, имя, отчество (при налич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НИЛ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20"/>
              </w:rPr>
              <w:t>Степень родства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2"/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кумент, удост.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место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аждан-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о жительства (по паспорту/по месту пребы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едения об иных доходах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  <w:r>
              <w:rPr>
                <w:rStyle w:val="FootnoteCharacters"/>
                <w:rStyle w:val="FootnoteAnchor"/>
                <w:rFonts w:eastAsia="Calibri"/>
                <w:sz w:val="20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749"/>
        <w:gridCol w:w="2125"/>
        <w:gridCol w:w="241"/>
        <w:gridCol w:w="518"/>
        <w:gridCol w:w="426"/>
        <w:gridCol w:w="540"/>
        <w:gridCol w:w="1301"/>
        <w:gridCol w:w="57"/>
        <w:gridCol w:w="1767"/>
        <w:gridCol w:w="1249"/>
        <w:gridCol w:w="29"/>
      </w:tblGrid>
      <w:tr>
        <w:trPr>
          <w:trHeight w:val="464" w:hRule="atLeast"/>
        </w:trPr>
        <w:tc>
          <w:tcPr>
            <w:tcW w:w="993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0" w:name="P5647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Денежную выплату прошу выплачивать через кредитную организацию:</w:t>
            </w:r>
          </w:p>
        </w:tc>
      </w:tr>
      <w:tr>
        <w:trPr>
          <w:trHeight w:val="245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кредитной организации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чета заявител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9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8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70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8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нежную выплату прошу выплачивать почтовое отделение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лучателя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чтового отделения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sz w:val="20"/>
        </w:rPr>
      </w:pPr>
      <w:r>
        <w:rPr>
          <w:rFonts w:eastAsia="Calibri"/>
          <w:sz w:val="20"/>
        </w:rPr>
      </w:r>
      <w:bookmarkStart w:id="1" w:name="P5966"/>
      <w:bookmarkStart w:id="2" w:name="P5963"/>
      <w:bookmarkStart w:id="3" w:name="P5953"/>
      <w:bookmarkStart w:id="4" w:name="P5966"/>
      <w:bookmarkStart w:id="5" w:name="P5963"/>
      <w:bookmarkStart w:id="6" w:name="P5953"/>
      <w:bookmarkEnd w:id="4"/>
      <w:bookmarkEnd w:id="5"/>
      <w:bookmarkEnd w:id="6"/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0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но из следующих значений мать, отец, супруг(а), несовершеннолетний ребенок, опекун, попечитель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ип и размер доходов, сведения о которых отсутствуют в приложении № 2 настоящего постановления Прави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й строкой указываются сведения о заяви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7:00Z</dcterms:created>
  <dc:creator>Дряхлушина Лариса Георгиевна</dc:creator>
  <dc:description/>
  <cp:keywords/>
  <dc:language>en-US</dc:language>
  <cp:lastModifiedBy>user</cp:lastModifiedBy>
  <cp:lastPrinted>2020-03-27T11:00:00Z</cp:lastPrinted>
  <dcterms:modified xsi:type="dcterms:W3CDTF">2020-03-27T08:07:00Z</dcterms:modified>
  <cp:revision>2</cp:revision>
  <dc:subject/>
  <dc:title/>
</cp:coreProperties>
</file>