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>
          <w:trHeight w:val="49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инистру социальной защиты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 труда Белгород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ю комиссии по рассмотр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просов присвоения звания «Ветера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ру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.П. Батан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Дата рождения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 Документ, удостоверяющий личность: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 Адрес постоянного местожительства: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Телеф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 Федерального закона «О ветеранах» прошу Вас присвоить мне звание «Ветеран труда»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го трудового стажа _____________________________________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 (их реквизитов), являющихся основанием для выдачи удостоверения единого образца ветер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град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жа работы в годы Великой Отечественной войны в несовершеннолетнем возрасте с_____________________________по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основания,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в соответствии со статьей 9 Федерального закона                                              от 27 июля 2006 года № 152-ФЗ «О персональных данных»                                                   на автоматизированную, а также без использования средств автоматизации, обработку и использование моих персональных данных, содержащихся                                             в настоящем заявлении, с целью организации учета выдачи удостоверения единого образца ветер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____________________20________года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7:00Z</dcterms:created>
  <dc:creator>Звягинцева</dc:creator>
  <dc:description/>
  <cp:keywords/>
  <dc:language>en-US</dc:language>
  <cp:lastModifiedBy>Zhirikova</cp:lastModifiedBy>
  <dcterms:modified xsi:type="dcterms:W3CDTF">2023-01-16T11:38:00Z</dcterms:modified>
  <cp:revision>8</cp:revision>
  <dc:subject/>
  <dc:title/>
</cp:coreProperties>
</file>