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е на проживание в Арт-поместье «Новые берега»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заполняется лицом с инвалидностью самостоятельностью, по мере необходимости – родителем/опекуном/сопровождающим)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участников), возра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ЕБ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а  (участников) 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- молодые люди до 35 лет с инвалид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 xml:space="preserve">- семьи с детьми-инвалидами и/ или с молодыми людьми с инвалидностью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- приемные семьи, воспитывающие детей с инвалид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 xml:space="preserve">- семейные пары, если оба или один из супругов имеет инвалидность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- выпускники детских домов, имеющие инвалиднос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участника (участников)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ллективной заявке указывается пол каждого будущего резиден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контактный номер телеф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и в социальных сетях 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нет-ссыл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го жиль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Да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Высше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Иное  (указать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рудовой деятельности (когда, где осуществляли деятельность, род занятий, в том числе в настоящее время – при налич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Полная самостоятельность, уход не требуетс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  <w:t>Предполагается сопровождающий (сопровождающие) из числа членов семьи, близких родственников, друзей, также проживающие в Арт-поместь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обходимо посещение социальным работником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(при самостоятельной оплате услуг социального работника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ли совместно с Вами проживать супруги, близкие родственники, иные граждане 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возрас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жилое помещение Вы претендуете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ужное подчеркну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д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- 2 человек)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комнатное помещение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2 до 4 человек)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хкомнатное (двухэтажное) помещение 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 7 человек – семья или участники с подселением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, которые вы испытываете в жизни, поможет ли Арт-поместье их преодолеть и к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Ы НА ПРОЖИВАНИЕ В АРТ-ПОМЕСТЬ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жидания от Арт-поместья, планы проведения времени в н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будущий проект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ка проект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проект актуален и интересен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ланируете реализовать проект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оект не может быть реализован на месте настоящего Вашего нахождения, а на базе Арт-поместь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Вы заняться трудовой деятельностью на социально-предпринимательских площадках и в каком качестве (арт-кафе, банно-оздоровительный комплекс, гончарная мастерская, типограф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выки Вы бы хотели приобрести в образовательном центре Арт-поместь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дальнейшем Вы планируете развивать проект после проживания в Арт-помест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сможете применить опыт, полученный в ходе проживания в Арт-помест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ли бы вы выступить наставники и/или консультантами для резидентов Арт-поместья, в какой сфе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ектной деятельности (описание прошлых проектов, были ли они реализованы и как – при налич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стажировках, обучении  для лиц с инвалидностью (при наличии – наименование, где, чему посвяще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мероприятиях, посвященных лицам с инвалидностью, (если да, то каких и гд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Конкурсе и Арт-поместье «Новые берега»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радио, печатные СМ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, друзь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 ориентированных организаций в Вашем регион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НО «Квартал Луи»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 согласен (а) на обработку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4:00Z</dcterms:created>
  <dc:creator>user</dc:creator>
  <dc:description/>
  <cp:keywords/>
  <dc:language>en-US</dc:language>
  <cp:lastModifiedBy>user</cp:lastModifiedBy>
  <dcterms:modified xsi:type="dcterms:W3CDTF">2020-03-10T06:50:00Z</dcterms:modified>
  <cp:revision>3</cp:revision>
  <dc:subject/>
  <dc:title/>
</cp:coreProperties>
</file>