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02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</w:tblGrid>
      <w:tr>
        <w:trPr/>
        <w:tc>
          <w:tcPr>
            <w:tcW w:w="620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нистру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циальной защиты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селения и труд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городской обла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тановой Е.П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____ по адресу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__________________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 выдаче статусного удостоверения</w:t>
      </w:r>
    </w:p>
    <w:p>
      <w:pPr>
        <w:pStyle w:val="ConsPlusNonformat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(заменить) мне статусное удостоверение _______________________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казать вид статусного удостоверения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лагаю копии следующих документ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(на) на обработку указанных мной персональных данных оператором управления социальной защиты населения Белгородской области с целью реализации мер социальной поддерж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ействий с персональными данными: ввод в базу данных, смешанная обработка, передача юридическим лицам на основании Соглашений с соблюдением конфиденциальности передаваемых данных и использованием средств криптозащи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ли условия прекращения обработки персональных данных: ликвидация операт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тзыва согласия на обработку персональных данных: на основании заявления субъекта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 20___ г.                               Подпись 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43:00Z</dcterms:created>
  <dc:creator>Тимофеева</dc:creator>
  <dc:description/>
  <cp:keywords/>
  <dc:language>en-US</dc:language>
  <cp:lastModifiedBy>Latysheva</cp:lastModifiedBy>
  <cp:lastPrinted>2023-07-20T12:58:00Z</cp:lastPrinted>
  <dcterms:modified xsi:type="dcterms:W3CDTF">2023-07-20T10:43:00Z</dcterms:modified>
  <cp:revision>3</cp:revision>
  <dc:subject/>
  <dc:title/>
</cp:coreProperties>
</file>