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служащих управления социальной защиты на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Прохоровского района Белгородской обла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также их супругов и несовершеннолетних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20 года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630"/>
        <w:gridCol w:w="1493"/>
        <w:gridCol w:w="1126"/>
        <w:gridCol w:w="1024"/>
        <w:gridCol w:w="801"/>
        <w:gridCol w:w="1069"/>
        <w:gridCol w:w="1068"/>
        <w:gridCol w:w="882"/>
        <w:gridCol w:w="989"/>
        <w:gridCol w:w="1279"/>
        <w:gridCol w:w="1436"/>
        <w:gridCol w:w="1790"/>
      </w:tblGrid>
      <w:tr>
        <w:trPr>
          <w:trHeight w:val="14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14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абух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социальной защиты населения администрации Прохоровского рай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753,9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КАМАЗ 35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ГКБ 855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768,9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уб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социальной защиты населения администрации Прохоровского района – начальник отдела контрольно-организационной рабо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2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2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ШЕВР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1174,6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662,8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тыш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работе с ветеранами, инвалидами и пожилыми людь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111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410,8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яж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 семьи и опе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911,3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Монде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680,6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 организации назначения и выплат пособий и компенсац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227,5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193,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м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организации назначения и выплат пособий и компенсац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499,8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РЕН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GA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430,7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ех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убсидий и компенсаций на оплату жилищно-коммунальных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БМВ Е3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573,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62,7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15:00Z</dcterms:created>
  <dc:creator>sevastjyanova_ev</dc:creator>
  <dc:description/>
  <cp:keywords/>
  <dc:language>en-US</dc:language>
  <cp:lastModifiedBy>Kuzubova</cp:lastModifiedBy>
  <cp:lastPrinted>2018-05-03T16:32:00Z</cp:lastPrinted>
  <dcterms:modified xsi:type="dcterms:W3CDTF">2021-05-18T07:04:00Z</dcterms:modified>
  <cp:revision>6</cp:revision>
  <dc:subject/>
  <dc:title>Форма</dc:title>
</cp:coreProperties>
</file>