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управления социальной защиты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охоровского района Белгород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176"/>
        <w:gridCol w:w="1069"/>
        <w:gridCol w:w="836"/>
        <w:gridCol w:w="1115"/>
        <w:gridCol w:w="1115"/>
        <w:gridCol w:w="837"/>
        <w:gridCol w:w="1115"/>
        <w:gridCol w:w="1242"/>
        <w:gridCol w:w="1592"/>
        <w:gridCol w:w="20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бух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социальной защиты населения администрации Прохор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78,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КАМАЗ 3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КБ 8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82,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социальной защиты населения администрации Прохор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72,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28,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2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т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работе с ветеранами, инвалидами и пожилыми людь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533,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64,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5,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ж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семьи и опе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901,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375,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организации назначения и выплат пособий и компенс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  Фоку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42,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707,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организации назначения и выплат пособий и компенс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323,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15,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0:00Z</dcterms:created>
  <dc:creator>sevastjyanova_ev</dc:creator>
  <dc:description/>
  <cp:keywords/>
  <dc:language>en-US</dc:language>
  <cp:lastModifiedBy>user</cp:lastModifiedBy>
  <cp:lastPrinted>2018-05-03T16:32:00Z</cp:lastPrinted>
  <dcterms:modified xsi:type="dcterms:W3CDTF">2018-05-03T13:32:00Z</dcterms:modified>
  <cp:revision>23</cp:revision>
  <dc:subject/>
  <dc:title>Форма</dc:title>
</cp:coreProperties>
</file>