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социальной защиты населения администрации Прохоровского района Белгород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их супругов и несовершеннолетних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3 года по 31 декабря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160"/>
        <w:gridCol w:w="1501"/>
        <w:gridCol w:w="1508"/>
        <w:gridCol w:w="1187"/>
        <w:gridCol w:w="1080"/>
        <w:gridCol w:w="1802"/>
        <w:gridCol w:w="1382"/>
        <w:gridCol w:w="984"/>
        <w:gridCol w:w="82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 (руб.)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9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абухова Ин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оциальной защиты администрации Прохоровск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926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2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КАМАЗ 35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КБ 85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9,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яева 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начальника управления социальной защиты населения администрации Прохоровск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87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омнат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омнат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тышева 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работе с ветеранами, инвалидами и пожилыми людь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05,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9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Кали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жлова Светл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семьи и опек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49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23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-Камр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еленкова Любов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рганизации назначения и выплат пособий и компенса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09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рова Ин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работе с ветеранами, инвалидами и пожилыми людь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54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яхова Ната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рганизации назначения и выплат пособий и компенса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59,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рганизации назначения и выплат пособий и компенса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4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катерин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емьи и опе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58,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бина Ю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работе с ветеранами, инвалидами и пожилыми людь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0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енко 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емьи и опе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31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существующим гараж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ко 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рганизации назначения и выплат пособий и компенса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51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Екатер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рганизации назначения и выплат пособий и компенс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43,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ifan 113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яева 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емьи и опе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92,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зунова Ма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емьи и опе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41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05:00Z</dcterms:created>
  <dc:creator>Пользователь</dc:creator>
  <dc:description/>
  <dc:language>en-US</dc:language>
  <cp:lastModifiedBy>user</cp:lastModifiedBy>
  <cp:lastPrinted>2011-04-12T09:03:00Z</cp:lastPrinted>
  <dcterms:modified xsi:type="dcterms:W3CDTF">2014-04-28T10:15:00Z</dcterms:modified>
  <cp:revision>95</cp:revision>
  <dc:subject/>
  <dc:title/>
</cp:coreProperties>
</file>