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социальной защиты населения администрации Прохоровского района Бел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501"/>
        <w:gridCol w:w="1508"/>
        <w:gridCol w:w="1187"/>
        <w:gridCol w:w="1080"/>
        <w:gridCol w:w="1802"/>
        <w:gridCol w:w="1382"/>
        <w:gridCol w:w="984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од (руб.)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бухова И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администрации Прохо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62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2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я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04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льготными категориями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7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защиты семьи, материнства и дет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лова 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пеке и попечитель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57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8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м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ленкова 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льготными категориями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74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И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льготными категориями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07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х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ой защиты семьи, материнства и дет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82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ой защиты семьи, материнства и дет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8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пеке и попечитель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5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кина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боте с льготными категориями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66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й защиты семьи, материнства и дет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й защиты семьи, материнства и дет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9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я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пеке и попечитель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6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5:00Z</dcterms:created>
  <dc:creator>Пользователь</dc:creator>
  <dc:description/>
  <dc:language>en-US</dc:language>
  <cp:lastModifiedBy>user</cp:lastModifiedBy>
  <cp:lastPrinted>2011-04-12T09:03:00Z</cp:lastPrinted>
  <dcterms:modified xsi:type="dcterms:W3CDTF">2014-05-19T12:43:00Z</dcterms:modified>
  <cp:revision>42</cp:revision>
  <dc:subject/>
  <dc:title/>
</cp:coreProperties>
</file>