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7540</wp:posOffset>
                </wp:positionH>
                <wp:positionV relativeFrom="paragraph">
                  <wp:posOffset>-132715</wp:posOffset>
                </wp:positionV>
                <wp:extent cx="2657475" cy="168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м гла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Прохоров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______________ 201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32.75pt;mso-wrap-distance-left:9.05pt;mso-wrap-distance-right:9.05pt;mso-wrap-distance-top:0pt;mso-wrap-distance-bottom:0pt;margin-top:-10.45pt;mso-position-vertical-relative:text;margin-left:2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м глав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Прохоровский район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 ______________ 2014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граждан в Прохоровском райо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5-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3274"/>
        <w:gridCol w:w="5726"/>
      </w:tblGrid>
      <w:tr>
        <w:trPr>
          <w:trHeight w:val="2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: «Социальная поддержка граждан в Прохоровском районе на 2015 - 2020 годы» (далее – муниципальная программа)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Прохор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омплексный центр социального обслуживания населения Прохоровского район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Прохор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омплексный центр социального обслуживания населения Прохоровского район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 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ализация переданных государственных полномочий по социальной поддержке отдельных категорий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социального обслуживания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ализация переданных государственных полномочий по социальной поддержке семьи и дет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мер социальной поддержки отдельных категорий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держка социально ориентированных некоммерчески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реализации муниципальной программы.</w:t>
            </w:r>
          </w:p>
        </w:tc>
      </w:tr>
      <w:tr>
        <w:trPr>
          <w:trHeight w:val="16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муниципальной 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оста благосостояния граждан – получателей мер социальной поддержки; повышение доступности и качества социального обслуживания населения</w:t>
            </w:r>
          </w:p>
        </w:tc>
      </w:tr>
      <w:tr>
        <w:trPr>
          <w:trHeight w:val="4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ие  обязательств государства по социальной поддержке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вершенствование организации деятельности учреждений в сфере социальной защиты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 уровня жизни  семей с деть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уществление социальной поддержки детей-сирот и детей, оставшихся без попечения родителей, в том числе в части устройства их в семь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роли сектора социально ориентированных некоммерческих организаций в предоставлении соци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казание финансовой поддержки социально ориентированным некоммерческим организац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0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>
          <w:trHeight w:val="16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 за счет средств областного бюджета, а также прогнозный объем средств, привлекаемых из других источников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щий объем финансирования программы в 2015 - 2020 годах за счет всех источников финансирования составит 131842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в 2015 - 2020 годах за счет средств местного бюджета составит 61154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606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205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834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50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169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35,2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финансирования муниципальной программы в 2015 - 2020 годах за счет средств федерального бюджета составит 441607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финансирования муниципальной программы в 2015 - 2020 годах за счет средств областного бюджета – 789540,2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финансирования программы в 2015 - 2020 годах за счет средств иных источников составит 26120,0 тыс. рублей</w:t>
            </w:r>
          </w:p>
        </w:tc>
      </w:tr>
      <w:tr>
        <w:trPr>
          <w:trHeight w:val="51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реализации муниципальной  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доли граждан, получающих меры социальной поддержки, от общей численности граждан, обратившихся за получением мер социальной поддержки в соответствии с нормативными правовыми актами Российской Федерации и Белгородской области, до 100 процентов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ровень предоставления мер социальной поддержки отдельным категориям граждан в денежной форме до 95 процентов 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доли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на уровне 100 процентов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пожилых граждан и инвалидов койко-местами в стационарных учреждениях социального обслуживания для престарелых и инвалидов на уровне 100 процентов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еспечение доли семей с детьми, получающих меры социальной поддержки, от общей численности семей,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, на уровне 100 процентов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еличение доли переданных на воспитание в семьи детей-сирот и детей, оставшихся без попечения родителей, в общей численности детей-сирот и детей, оставшихся без попечения родителей, до 75 процентов в 2020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ля многодетных семей, получающих меры социальной поддержки, от общей численности семей,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, на уровне 100 процентов ежегодно.</w:t>
            </w:r>
          </w:p>
          <w:p>
            <w:pPr>
              <w:pStyle w:val="Normal"/>
              <w:spacing w:lineRule="auto" w:line="240" w:before="280" w:after="202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еспечение пенсией за выслугу лет, доплатой к государственной пенсии и мерами социальной поддерж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, имеющих право на указанные выплаты- 100%.</w:t>
            </w:r>
          </w:p>
          <w:p>
            <w:pPr>
              <w:pStyle w:val="Normal"/>
              <w:spacing w:lineRule="auto" w:line="240" w:before="280" w:after="20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финансовой устойчивости социально-ориентированных некоммерчески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величение объемов социальных услуг, предоставляемых социально ориентированным некоммерческим организац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06"/>
      <w:bookmarkStart w:id="1" w:name="Par10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, в том числе формулировки основных пробле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муниципального района «Прохоровский район» Белгородской области до 2025 года, утвержденной Решением муниципального Совета Прохоровского района от 31.07.2008 года № 49 (далее - Стратегия развития района), определено, что стратегической целью развития района является достижение для населения Прохоровского района достойного человека качества жизни и его постоянное улучшение на основе инновационно-ориентированной экономической и социаль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стратегической целью социальной защиты населения Прохоровского района является улучшение качества и доступности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Прохоровского района на период до 2025 года позволила существенно укрепить ресурсную базу учреждений социальной защиты населения, повысить доступность, эффективность и качество предоставляемых населению услуг в сфере социального обслуживания, увязанных с переходом на "эффективный контрак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существенных недостатков современной системы социального обслуживания населения, не обеспечивающих предоставление социальных услуг, удовлетворяющих потребности граждан, относятся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ревшая законодательная база, регулирующая отношения в области социального обслуживания населения. Нормы действующих законов не согласуются по многим принципиальным вопросам с новыми федеральными законами, не соответствуют практике социального обслужи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исленность социальных работников в учреждениях социального обслуживания населения в последние годы снизилась в связи с проведенными мероприятиями по реформированию оплаты труда работников бюджетной сферы, в том числе в системе социальной защиты населения, а также мероприятиями по совершенствованию правового положения государственных (муниципальных) учреждений. Результатом оптимизации в районе явилось сокращение фактической численности социальных работников 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ного удовлетворения потребностей пожилых граждан в социальных услугах, отвечающих современным требованиям, необходима модернизация и развитие системы социального обслуживания населения, ее адаптация к изменяющимся правовым, социально-экономическим и демографическим условиям, в том числе путем решения кадровых проблем отрас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хранения кадрового потенциала и повышения престижа профессии социальных работников необходимо провести комплекс мероприятий, в том числе связанных с повышением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ормирование и дальнейшее развитие системы социального обслуживания возможно лишь на обновленной законодательной базе, состоящей из федерального, регионального и местного законодательства, гармоничное развитие которых должно представлять собой взаимосвязанный и взаимообусловленный процес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сложившиеся в сфере социального обслуживания населения, обусловлены следующими обстоятельств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федеральные законы, регулирующие правоотношения в сфере социального обслуживания, не позволяют в полной мере удовлетворить потребности населения в социальных услугах высокого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не определено понятие "социальный работник", "трудная жизненная ситуация", не принят новый закон "Об основах социального обслуживания населения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нормативная правовая база Белгородской области, регулирующая вопросы социального обслуживания населения, в целом сформирована и соответствует действующему федеральному законодательству. Предполагается, что она будет усовершенствована после внесения изменений на федеральном уров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льнейшего совершенствования сферы социального обслуживания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авового регулирования сферы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структуры и штатной численности учреждений путем внедрения комплексного подхода к созданию многопрофильных современных учреждений социального обслуживания населения в целях концентрации источников финансового обеспечения, ликвидации неэффективных подразделений, проведения эффективной кадровой политики, повышения заинтересованности работников в труде и поднятия престижа профессии социальн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 2018 году средней заработной платы социальных работников, педагогических работников учреждений, оказывающих социальные услуги в системе социальной защиты населения детям-сиротам и детям, оставшимся без попечения родителей, до 100 процентов от средней заработной платы в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социального обслужива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ынка социальных услуг путем расширения круга организаций различных организационно-правовых форм и форм собственности, предоставляющих социа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ражданину, нуждающемуся в получении социальных услуг, права выбора организации социального обслуживания или индивидуального предпринимателя для получения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оциального обслуживания Прохоровского района представлена государственными и муниципальными учреждениями: стационарными домами-интернатами для престарелых и инвалидов,  комплексным центрам социального обслуживания населения, включающим службу социальной помощи на дому, срочной помощи, детскими домами для детей-сирот. Социальными услугами обеспечены все нуждающиеся, очередь ожидания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ети муниципальных учреждений социальной защиты населения представлены в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2" w:name="Par141"/>
      <w:bookmarkEnd w:id="2"/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ет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(организаций) системы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в Прохоровском райо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5613"/>
        <w:gridCol w:w="1560"/>
        <w:gridCol w:w="155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чрежд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, ед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юридические лиц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-интернаты малой вмест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цен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помощи семье и де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муниципальные учреждения (организ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сложилась практика перепрофилирования учреждений в зависимости от нуждаемости граждан в тех или иных услугах. Наиболее востребованными в настоящее время являются услуги по надомному социальному обслужи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ботающие в учреждениях социальной защиты населения получают заработную плату более 8046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индивидуального подхода в оказании социальных услуг на дому с учетом состояния здоровья, семейного положения, психологического состояния клиентов социальной службы планируется внедрение Концепции предоставления социальных услуг в соответствии с индивидуальной программой предоставления социальных услуг, что позволит решить проблемы клиентов соци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готовительном этапе для уточнения востребованности услуг, вошедших в гарантированный государством Перечень, планируется проведение мониторингов востребованности услуг и численного состава возрастных категорий граждан, получающих услуги социального обслуживания на д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расширение спектра услуг, оказываемых семьям с детьми, попавшим в трудную жизненную ситу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в районе  создано социальное учреждение нового типа, оказывающее помощь семьям с детьми, попавшим в трудную жизненную ситу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государственных социальных обязательств в сфере социальной защиты населения направлено на усиление адресности мер социальной поддержки, государственной социальной помощи и государственных социальных гарантий, предоставляемых с учетом доходов граждан, и на принятие оперативных мер социальной поддержки и государственной социальной помощи, связанных с изменением социально-экономических условий, в первую очередь гражданам пожилого возраста, семьям с детьми, инвали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вшаяся в районе система социальной поддержки отдельных категорий граждан играет значительную роль в повышении уровня жизни населения. Органами социальной защиты населения предоставляется более 40 видов социальных выплат различным категориям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устанавливаются дополнительные меры социальной поддержки отдельным категориям граждан. С апреля 2012 года в соответствии с Соци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и для лиц, родившихся в период с 22 июня 1923 года по 3 сентября 1945 года (Дети войны), установлены меры социальной поддержки и ежемесячная денежная выплата. В Прохоровском районе ее получателями стали свыше 60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социальная помощь малоимущим семьям и малоимущим одиноко проживающим гражданам предоставляется в различных видах. В зависимости от ситуации назначаются соответствующие денежные выплаты, в том числе на условиях социального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ци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лгородской области малоимущим гражданам и гражданам, оказавшимся в трудной жизненной ситуации, предоставляются меры социальной защиты в виде единовременного пособия и пособия на основе социального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стема социальной поддержки населения в части оплаты за жилое помещение и коммунальные услуги носит комплексный характер и включает в себя предоставление субсидий и ежемесячных денежных компенсаций отдельным категория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сполнения государственных социальных обязательств в сфере социальной защиты населения, повышение доступности и качества государственных услуг широкому кругу получателей невозможны без внедрения новых технологий, инновационных подходов, перехода на предоставление государственных услуг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ля 2012 года предоставление гражданам субсидий на оплату жилого помещения и коммунальных услуг стало возможным с использованием Единого портала государственных и муниципальных услуг, электронного документооборота и межведомственного взаимодействия для получения необходимой информации. Ранее накопленный опыт приема документов на получение субсидии по принципу "одно окно" позволил своевременно и на высоком профессиональном уровне перейти на предоставление субсидий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в районе осуществляется социальная поддержка по оплате жилищно-коммунальных услуг в виде выплаты ежемесячной денежной компенсации отдельным льготным категориям граждан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рганизации работы, полное и своевременное исполнение государственных социальных обязательств в сфере социальной защиты населения, предоставление в полном объеме мер социальной поддержки и государственных социальных гарантий отдельным категориям граждан, обеспечение доступности качественных государственных услуг широкому кругу получателей требуют реализации и внедрения новых технологий, инновационных подходов, перехода на предоставление государственных услуг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принятые на федеральном, региональном и местном уровнях решения по расширению перечня мер и улучшению условий социальной поддержки граждан, ежегодное увеличение объемов финансирования, результаты функционирования системы социальной поддержки граждан оказываются недостаточно результативными, в том числе с позиции сокращения социального неблагополучия, преодоления негативных явлений в области семейно-детских отношений, в том числе жестокого обращения, насилия в отношении женщин и детей, социального сиротства, безнадзорности и беспризорности детей, нестабильности семейных отношений, сложности решения жилищных проблем молодых и многодетны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гнозировании основных параметров развития системы социальной поддержки граждан на период до 2020 года в рамках настоящей муниципальной программы учитывалось, что Указами Президент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муниципального района «Прохоровский район» Белгородской области до 2025 года, утвержденной Решением муниципального Совета Прохоровского района от 31.07.2008 года № 49, определен ряд направлений действий и соответствующие целевые показатели в сфере социальной поддержки граждан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к 2020 году проблемы полного удовлетворения потребности пожилого населения в постоянном постороннем ух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ладание к 2020 году семейных форм устройства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 2018 году средней заработной платы социальных работников и педагогических работников детских домов – до 100 процентов от средней заработной платы в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институтов, обеспечивающих поддержку и содействие социальной адаптации граждан, попавших в сложную жизненную ситуацию или находящихся в социально опасном поло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ышеприведенных данных можно сделать вывод о том, что в прогнозируемом периоде (2015 - 2020 годы) потребность граждан в мерах социальной поддержки сохранится и будет формироваться под влиянием двух разнонаправленных тенден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граждан в мерах социальной поддержки будет возраст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ледствие роста рождаемости, сопровождающегося увеличением числа рождений и численности детей, и необходимости стимулирования деторождений в сложившейся демографической ситуации. Это потребует увеличения объемов социальной поддержки семьи и детей как в денежной форме (в том числе в целях стимулирования рождаемости), так и в форме предоставления социальных услуг и соответствующего увеличения расходов на их финансирование из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Вследствие сохранения в перспективе ряда имеющих инерционный характер негативных социальных явлений, к числу которых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е неблагополучие, проявляющееся в малообеспеченности, абсолютной и относительной бедности ча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неблагополучие, связанное с семейными конфликтами, социальным сиротством, беспризорностью и безнадзор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последствий этих распространенных явлений потреб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гражданам и семьям, оказавшимся в трудной жизненной ситуации, установленных законодательством мер социальной поддержки в денежной и натуральной формах, а также путем оказания социальных услуг и соответствующих расходов на их финансирование из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и внедрения мероприятий правового и организационного характера, направленных на профилактику материального, социального и физического неблагополучия граждан и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потребность граждан в мерах социальной поддержки будет сниж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ледствие естественной убыли и сокращения численности населения, меры социальной поддержки которых определены законодательно. Этот процесс будет сопровождаться снижением объемов социальной поддержки данных категорий граждан во всех формах и соответствующих расходов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ледствие ожидаемого сокращения безработицы, повышения реальной заработной платы и реальных располагаемых доходов населения (при условии достижения прогнозируемых макроэкономических показа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оцессы будут способствовать сокращению численности малообеспеченного населения, потребности в их социальной поддержке в денежной и натуральной формах и в соответствующих расходах из бюджетов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заимодействия этих двух тенденций можно ожидать сохранения, а по определенным группам населения - и возрастания потребности в социальной поддержке граждан и соответствующего увеличения расходов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ожившихся условиях прогнозируется, что развитие системы социальной поддержки населения на период до 2020 года будет осуществляться в следующих основны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сферы применения механизма адресности, основанного на оценке доходов, при предоставлении мер социальной поддержки отдельным категориям граждан, как в денежной форме, так и в форме услуг, в том числе услуг социального обслуживания населения, а также социальной поддержки семьи 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сферы предоставления мер социальной поддержки отдельным категориям граждан в натуральной форме при одновременном расширении мер их социальной поддержки, предоставляемых в денеж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го расширения полномочий органов государственной власти субъектов Российской Федерации по определению категорий граждан, нуждающихся в социальной поддержке, исходя из критериев нуждае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профилактики материального и социального неблагополучия граждан и семей как инструмента повышения эффективности социальной поддержки отдельных категорий граждан, снижающего риски возникновения трудной жизненной ситуации и расходы на преодоление ее послед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  <w:bookmarkStart w:id="3" w:name="Par283"/>
      <w:bookmarkStart w:id="4" w:name="Par28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305"/>
      <w:bookmarkEnd w:id="5"/>
      <w:r>
        <w:rPr>
          <w:rFonts w:cs="Times New Roman" w:ascii="Times New Roman" w:hAnsi="Times New Roman"/>
          <w:sz w:val="28"/>
          <w:szCs w:val="28"/>
        </w:rPr>
        <w:t>2. Приоритеты государственной политики в сфер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, цели, задачи и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ей и решения задач, описание основных конеч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ов муниципальной программы, сроков и этап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в сфере реализации муниципальной программы опреде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муниципального района «Прохоровский район»  до 2025 года, утвержденной Решением Муниципального Совета Прохоровского района от 31.07.2008 года N 4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 мая 2009 года N 53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мографической политики Российской Федерации на период до 2025 года, утвержденной Указом Президента Российской Федерации от 9 октября 2007 года N 135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N 597 "О мероприятиях по реализации государственной социальной политик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N 606 "О мерах по реализации демографической политики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8 декабря 2012 года N 1688 "О некоторых мерах по реализации государственной политики в сфере защиты детей-сирот и детей, оставшихся без попечения родителе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 декабря 2012 года N 2553-р "Об утверждении государственной программы Российской Федерации "Социальная поддержка гражд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Белгородской области от 25 февраля 2013 года N 70-пп "Об утверждении плана мероприятий ("дорожной карты") "Повышение эффективности качества услуг в сфере социального обслуживания населения Белгородской области (2013 - 2018 годы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им направлением в долгосрочном периоде является повышение уровня жизни населения района. Стратегическая задача - это достижение качественных изменений в уровне материального обеспечения и социального самочувствия населения области, снижение уровня бедности и социальной напряженности в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деятельности по совершенствованию социального обслуживания населения остается создание безопасных и качественных условий для круглосуточного проживания в стационарных учреждениях граждан пожилого возраста, инвалидов и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здание условий для роста благосостояния граждан - получателей мер социальной поддержки и повышение доступности социального обслужи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предусматривается решение следующих задач, реализуемых в рамках подпрограмм, включенных в государственную программ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ение обязательств государства по социальной поддержке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качества и обеспечение доступности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социальной и экономической устойчивости семьи и детей, реализация права ребенка жить и воспитываться в сем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роли сектора социально ориентированных некоммерческих организаций в предоставлении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программу предполагается реализовать в 2015 - 2020 годах в один эта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будет обеспечено достижение следующих конечных показателей к 2020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доли граждан, получающих меры социальной поддержки, от общей численности граждан, обратившихся за получением мер социальной поддержки, в соответствии с нормативными правовыми актами Российской Федерации и Белгородской области на уровне 100 процентов ежегодно до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ение доли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на уровне 100 процентов ежегодно до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величение доли переданных на воспитание в семьи детей-сирот, детей, оставшихся без попечения родителей, в общей численности детей-сирот, детей, оставшихся без попечения родителей, к 2020 году до 75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личение доли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(возрастет с 20 до 53 процентов к 2020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конечного результата реализации муниципальной программы по годам реализации, показатели конечного и непосредственного результатов подпрограмм представлены в </w:t>
      </w:r>
      <w:hyperlink w:anchor="Par17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, а также сроки и этапы их реализации подлежат ежегодной корректировке в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йона, достигнутыми результатами в предшествующий период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348"/>
      <w:bookmarkEnd w:id="6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7" w:name="Par354"/>
      <w:bookmarkEnd w:id="7"/>
      <w:r>
        <w:rPr>
          <w:rFonts w:cs="Times New Roman" w:ascii="Times New Roman" w:hAnsi="Times New Roman"/>
          <w:sz w:val="28"/>
          <w:szCs w:val="28"/>
        </w:rPr>
        <w:t>. Обоснование выделения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 программы предусматривают комплекс взаимосвязанных мер, направленных на достижение цели государственной программы, а также на решение наиболее важных текущих и перспективных задач, обеспечивающих развитие социальной защиты населения Прохор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 программа определяет направления деятельности, обеспечивающие реализацию принятых публичных нормативных обязательств и модернизацию сложившейся системы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"Реализация переданных государственных полномочий по социальной поддержке отдельных категорий граждан" выделена в целях выполнения обязательств государства по социальной поддержке граждан и включает в себя решение следующей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й  результат подпрограммы: доля граждан, получающих меры социальной поддержки, в общей численности граждан, обратившихся за получением мер социальной поддержки в соответствии с нормативными правовыми актами Российской Федерации и Белгородской области, достигнет 100 процентов к 2020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"Обеспечение социального обслуживания населения" выделена в целях повышения качества и обеспечения доступности социальных услуг и включает в себя решение следующей задачи - совершенствование организации деятельности учреждений в сфере социальной защиты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е результаты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достигнет 100 процентов к 2020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койко-местами в стационарных учреждениях социального обслуживания для престарелых и инвалидов достигнет 100 процентов к 2020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отношение средней заработной платы социальных работников учреждений социальной защиты населения к средней заработной плате в Белгородской области к 2018 году достигнет 10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3 "Реализация переданных государственных  полномочий по социальной поддержке семьи и детства" выделена в целях обеспечения социальной и экономической устойчивости семьи и детей, реализации права ребенка жить и воспитываться в семье и включает в себя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уровня жизни семей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ение социальной поддержки детей-сирот и детей, оставшихся без попечения родителей, в том числе в части устройства их в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престижа многодетны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е результаты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доли семей с детьми, получающих меры социальной поддержки, от общей численности семей,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, на уровне 100 процентов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личение доли переданных на воспитание в семьи детей-сирот и детей, оставшихся без попечения родителей, в общей численности детей-сирот и детей, оставшихся без попечения родителей, до 75 процентов в 2020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личение к 2020 году удельного веса многодетных семей, получивших меры социальной поддержки, из обратившихся за их предоставлением и имеющих право на них до 10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 "Развитие мер социальной поддержки отдельных категорий граждан" выделена в целях содействия повышению жизненного уровня отдельных категорий граждан, проживающих на территории Прохор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ые результаты под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енсией за выслугу лет, доплатой к государственной пенсии и мерами социальной поддержки граждан, имеющих право на указанные выплаты -10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оциально-культурных мероприятий для пожилых граждан, многодетных семей, и семей воспитывающих детей-инвалидов -100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5 "Поддержка социально ориентированных некоммерческих организаций" выделена в целях поддержки деятельности социально ориентированных некоммерческих организаций, осуществляющих деятельность на территории Прохоровского района и включает в себя решение следующей задачи: оказание финансовой поддержки социально ориентированным некоммерческим 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й результат подпрограммы: повышение эффективности и финансовой устойчивости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6 "Обеспечение реализации муниципальной программы" выделена в целях обеспечения эффективной деятельности органов государственной власти Белгородской области в сфере социальной защиты и включает в себя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управления реализацией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лизация переданных полномочий Российской Федерации в сфере социальной защиты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одпрограммы является достижение целей, выполнение задач, основных мероприятий и показателей муниципальной программы в пределах 95 процентов к 2020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8" w:name="Par409"/>
      <w:bookmarkEnd w:id="8"/>
      <w:r>
        <w:rPr>
          <w:rFonts w:cs="Times New Roman" w:ascii="Times New Roman" w:hAnsi="Times New Roman"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щий объем финансирования муниципальной  программы в 2015 - 2020 годах за счет всех источников финансирования составит 1318422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в 2015 - 2020 годах за счет средств местного бюджета составит 72813,8 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8606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9205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9834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0503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1168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1835,2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муниципальной программы в 2015 - 2020 годах за счет средств федерального бюджета составит 441607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муниципальной программы в 2015 - 2020 годах за счет областного бюджета  - 789540,2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государственной программы в 2014 - 2020 годах за счет средств иных источников составит 2612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(справочная) оценка расходов на реализацию мероприятий муниципальной программы, подпрограмм муниципальной программы из различных источников финансирования и ресурсное обеспечение реализации муниципальной программы, подпрограмм за счет средств  местного бюджета представлены соответственно в </w:t>
      </w:r>
      <w:hyperlink w:anchor="Par34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851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муниципальной программы подлежит ежегодному уточнению в рамках подготовки проекта закона области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426"/>
      <w:bookmarkEnd w:id="9"/>
      <w:r>
        <w:rPr>
          <w:rFonts w:cs="Times New Roman" w:ascii="Times New Roman" w:hAnsi="Times New Roman"/>
          <w:sz w:val="28"/>
          <w:szCs w:val="28"/>
        </w:rPr>
        <w:t>6. Анализ рисков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рисков следует выделить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кроэкономический риск связан с существующей вероятностью ухудшения внутренней и внешней конъюнктуры, снижением темпов роста экономики, ростом инфляции, кризисными явлениями в мировой и российской экономике, колебаниями мировых и внутренних цен на сырьевые ресурсы, в том числе на энергоносители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приведет к расширению зоны бедности, осложнит оказание социальной поддержки гражданам, находящимся в трудной жизненной ситуации, и, как следствие, к росту социальной напряженности в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данных рисков может осуществляться путем совершенствования мер государственного регулирования, в том числе повышения инвестиционной привлекательности сферы социального обслуживания населения; внедрения механизмов профилактики материального, социального и физического неблагополучия граждан и семей, снижающих риски трудной жизненной ситуации и расходы на ее преодоление; совершенствования предоставления мер социальной поддержки отдельных категорий граждан путем усиления адресности ее предоставления в денежной форме, а также в форме услуг социального обслуживания с учетом нуждаемости; использования инновационных социальных технологий, предусматривающих в том числе заключение с гражданами, оказавшимися в трудной жизненной ситуации, социальных контрактов при оказании государственной социальной помощи; расширения сферы применения стационарозамещающих технологий социального обслуживания населения как менее затратных, привлечения к реализации мероприятий государственной программы бизнес-структур на началах государственно-частного партнерства, а также благотворителей и доброволь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анных рисков может осуществляться посредством мониторинга макроэкономической ситуации и предотвращения и (или) нивелирования влияния возникающих тенденций на сферу социаль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ый риск связан с существующей вероятностью недостаточного финансирования или отсутствия финансирования мероприятий государственной программы и может привести к снижению объема и качества оказываемых социальных услуг населению Белгородской области и, как следствие, выполнению не в полном объеме или невыполнению как непосредственных, так и конечных результатов государственной программы. Кроме того, специфические группы показателей (например, в сфере демографии) могут принять отрицательные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данных рисков может осуществляться посредством формирования механизмов устойчивого финансирования сферы социальной защиты, а также установления приоритетности для первоочередного финансирования расходов в случае изменения объемов финансовых средств областного бюджета, предусмотренных на реализацию мероприятий государстве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актный риск. Поставщики могут стать объектом риска в случае несоответствия качества и (или) сроков поставки товаров и услуг (например, продуктов питания, строительных услуг), что может существенно снизить объем и качество предоставляемых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рисков может быть предотвращено посредством проработки контрактных условий (в том числе системы штрафных санкций) в заключаемых догов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циальные риски. Социальные риски связаны с дефицитом кадров системы социальной поддержки граждан, отсутствием необходимых для реализации государственной программы научных исследований и разработок как на федеральном, так и на региональном уров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и данных рисков будет способствовать реализация предусмотренных в государственной программе мер, направленных на повышение престижа профессии социальных работников (в том числе ежегодное проведение Всероссийского и областного конкурсов "Лучший работник социального обслуживания населения" с награждением лауреатов конкурса), привлечение в сферу социального обслуживания молодых кадров (в том числе путем реализации мероприятий по повышению к 2018 году средней заработной платы социальных работников до 100 процентов от средней заработной платы в Белгородской области), внедрение регламентов предоставления социальных услуг, разработка и внедрение в практику работы социальных служб норм, нормативов, стандартов предоставления социальных услуг, ведение реестров получателей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ческий риск. Данный риск связан с возникновением сбоев при реализации государственной программы, ошибками управления реализацией государственной программы и (или) недобросовестным поведением исполнителей, а также данный риск может быть связан с недостаточностью кадрового обеспеч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 управленческого риск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ки процедур управления, контроля за реализацией мероприятий государствен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вершенство институционально-правовой инфраструктуры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язанное с отсутствием необходимого нормативно-правового обеспечения, несовершенством институтов государственного управления, используемых в ходе реализации программ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высококвалифицированных кадров в сфере социаль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управления данны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евременной и эффективной координации деятельности ответственного исполнителя государственной программы, соисполнителей и прочих организаций, участвующих в реализации программ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перативного и годового мониторинга реализации государственной программы, подготовки и представления в установленном порядке ежегодного доклада о ходе и результатах реализации муниципальной программы, включая предложения о корректировке муниципальной программы.</w:t>
      </w:r>
    </w:p>
    <w:sectPr>
      <w:headerReference w:type="default" r:id="rId17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349E780A7477EDD68B0FB00F36E9AA3DB7D885093C70F347612E6700101F332C8D4C5ED2B8CA3BA935CAQ1yCJ" TargetMode="External"/><Relationship Id="rId3" Type="http://schemas.openxmlformats.org/officeDocument/2006/relationships/hyperlink" Target="consultantplus://offline/ref=47349E780A7477EDD68B0FB00F36E9AA3DB7D885093C70F347612E6700101F332C8D4C5ED2B8CA3BA935CAQ1yCJ" TargetMode="External"/><Relationship Id="rId4" Type="http://schemas.openxmlformats.org/officeDocument/2006/relationships/hyperlink" Target="consultantplus://offline/ref=47349E780A7477EDD68B0FB00F36E9AA3DB7D885093973F044612E6700101F33Q2yCJ" TargetMode="External"/><Relationship Id="rId5" Type="http://schemas.openxmlformats.org/officeDocument/2006/relationships/hyperlink" Target="consultantplus://offline/ref=47349E780A7477EDD68B0FB00F36E9AA3DB7D885093973F044612E6700101F33Q2yCJ" TargetMode="External"/><Relationship Id="rId6" Type="http://schemas.openxmlformats.org/officeDocument/2006/relationships/hyperlink" Target="consultantplus://offline/ref=47349E780A7477EDD68B0FB00F36E9AA3DB7D885093C70F347612E6700101F332C8D4C5ED2B8CA3BA935CAQ1yCJ" TargetMode="External"/><Relationship Id="rId7" Type="http://schemas.openxmlformats.org/officeDocument/2006/relationships/hyperlink" Target="consultantplus://offline/ref=47349E780A7477EDD68B11BD195AB3A730BC80880B3421AB1767793850164A736C8B191D96B5CBQ3y3J" TargetMode="External"/><Relationship Id="rId8" Type="http://schemas.openxmlformats.org/officeDocument/2006/relationships/hyperlink" Target="consultantplus://offline/ref=47349E780A7477EDD68B0FB00F36E9AA3DB7D885093C70F347612E6700101F332C8D4C5ED2B8CA3BA935CAQ1yCJ" TargetMode="External"/><Relationship Id="rId9" Type="http://schemas.openxmlformats.org/officeDocument/2006/relationships/hyperlink" Target="consultantplus://offline/ref=47349E780A7477EDD68B11BD195AB3A731BB80800F3421AB1767793850164A736C8B191D96B5CAQ3y2J" TargetMode="External"/><Relationship Id="rId10" Type="http://schemas.openxmlformats.org/officeDocument/2006/relationships/hyperlink" Target="consultantplus://offline/ref=47349E780A7477EDD68B11BD195AB3A73EBD808F093421AB1767793850164A736C8B191D96B5CAQ3yFJ" TargetMode="External"/><Relationship Id="rId11" Type="http://schemas.openxmlformats.org/officeDocument/2006/relationships/hyperlink" Target="consultantplus://offline/ref=47349E780A7477EDD68B11BD195AB3A738BE8F8B0E3B7CA11F3E753A57Q1y9J" TargetMode="External"/><Relationship Id="rId12" Type="http://schemas.openxmlformats.org/officeDocument/2006/relationships/hyperlink" Target="consultantplus://offline/ref=47349E780A7477EDD68B11BD195AB3A738BE8F8B0E3E7CA11F3E753A57Q1y9J" TargetMode="External"/><Relationship Id="rId13" Type="http://schemas.openxmlformats.org/officeDocument/2006/relationships/hyperlink" Target="consultantplus://offline/ref=47349E780A7477EDD68B11BD195AB3A738BF8F81033A7CA11F3E753A57Q1y9J" TargetMode="External"/><Relationship Id="rId14" Type="http://schemas.openxmlformats.org/officeDocument/2006/relationships/hyperlink" Target="consultantplus://offline/ref=47349E780A7477EDD68B11BD195AB3A738BF8F81033E7CA11F3E753A571915646BC2151C96B5CB3BQAyEJ" TargetMode="External"/><Relationship Id="rId15" Type="http://schemas.openxmlformats.org/officeDocument/2006/relationships/hyperlink" Target="consultantplus://offline/ref=47349E780A7477EDD68B0FB00F36E9AA3DB7D885093D75F145612E6700101F332C8D4C5ED2B8CA3BA935CAQ1yDJ" TargetMode="External"/><Relationship Id="rId16" Type="http://schemas.openxmlformats.org/officeDocument/2006/relationships/hyperlink" Target="consultantplus://offline/ref=47349E780A7477EDD68B0FB00F36E9AA3DB7D885093C70F347612E6700101F332C8D4C5ED2B8CA3BA935CAQ1yCJ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53:00Z</dcterms:created>
  <dc:creator>User</dc:creator>
  <dc:description/>
  <cp:keywords/>
  <dc:language>en-US</dc:language>
  <cp:lastModifiedBy>User</cp:lastModifiedBy>
  <cp:lastPrinted>2014-09-03T10:04:00Z</cp:lastPrinted>
  <dcterms:modified xsi:type="dcterms:W3CDTF">2014-09-04T08:00:00Z</dcterms:modified>
  <cp:revision>74</cp:revision>
  <dc:subject/>
  <dc:title/>
</cp:coreProperties>
</file>