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2"/>
          <w:szCs w:val="12"/>
        </w:rPr>
      </w:pPr>
      <w:bookmarkStart w:id="0" w:name="Par3415"/>
      <w:bookmarkStart w:id="1" w:name="Par3317"/>
      <w:bookmarkEnd w:id="0"/>
      <w:bookmarkEnd w:id="1"/>
      <w:r>
        <w:rPr>
          <w:rFonts w:eastAsia="Times New Roman" w:cs="Times New Roman" w:ascii="Times New Roman" w:hAnsi="Times New Roman"/>
          <w:sz w:val="12"/>
          <w:szCs w:val="12"/>
        </w:rPr>
        <w:t xml:space="preserve">           </w:t>
      </w:r>
      <w:r>
        <w:rPr>
          <w:rFonts w:cs="Times New Roman" w:ascii="Times New Roman" w:hAnsi="Times New Roman"/>
          <w:sz w:val="12"/>
          <w:szCs w:val="12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2"/>
          <w:szCs w:val="12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«Социальная поддержка граждан в Прохоровском районе на 2015 - 2020 год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81" w:hanging="0"/>
        <w:jc w:val="center"/>
        <w:rPr>
          <w:rFonts w:ascii="Times New Roman" w:hAnsi="Times New Roman" w:cs="Times New Roman"/>
          <w:sz w:val="12"/>
          <w:szCs w:val="12"/>
        </w:rPr>
      </w:pPr>
      <w:bookmarkStart w:id="2" w:name="Par3421"/>
      <w:bookmarkEnd w:id="2"/>
      <w:r>
        <w:rPr>
          <w:rFonts w:cs="Times New Roman" w:ascii="Times New Roman" w:hAnsi="Times New Roman"/>
          <w:sz w:val="12"/>
          <w:szCs w:val="12"/>
        </w:rPr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расходов на реализацию основных мероприятий (мероприятий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2"/>
          <w:szCs w:val="12"/>
        </w:rPr>
        <w:t>муниципальной программы из различ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12"/>
          <w:szCs w:val="12"/>
        </w:rPr>
      </w:pPr>
      <w:r>
        <w:rPr>
          <w:rFonts w:cs="Times New Roman" w:ascii="Times New Roman" w:hAnsi="Times New Roman"/>
          <w:color w:val="FF0000"/>
          <w:sz w:val="12"/>
          <w:szCs w:val="12"/>
        </w:rPr>
      </w:r>
    </w:p>
    <w:tbl>
      <w:tblPr>
        <w:tblW w:w="1353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88"/>
        <w:gridCol w:w="2268"/>
        <w:gridCol w:w="2268"/>
        <w:gridCol w:w="992"/>
        <w:gridCol w:w="850"/>
        <w:gridCol w:w="993"/>
        <w:gridCol w:w="1134"/>
        <w:gridCol w:w="1134"/>
        <w:gridCol w:w="1275"/>
        <w:gridCol w:w="1134"/>
      </w:tblGrid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униципальной программы, подпрограммы, основны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, источники финансирования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626" w:leader="none"/>
                <w:tab w:val="left" w:pos="99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ab/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ценка расходов (тыс. рублей)</w:t>
              <w:tab/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«Социальная поддержка граждан в Прохоровском районе на 2015- 2020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184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44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96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56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44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65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7637,8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16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74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98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48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5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6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7235,0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895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40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62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66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42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42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4214,2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11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6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2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8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5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1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835,2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ерриториальные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53,4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«Реализация переданных государственных полномочий по социальной поддержке отдельных категорий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93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2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27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39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5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5848,0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88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9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9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3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28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3280,0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05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8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8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5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5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568,0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ерриториальные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дпрограмма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«Обеспечение социального обслуживания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028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83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6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2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71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71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7178,3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767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8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5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28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2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2825,0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территориальные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53,3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программа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«Реализация переданных государственных полномочий по социальной поддержке семьи и дет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90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65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5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7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7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7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741,0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28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5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4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9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955,0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62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0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0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7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77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7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7786,0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ерриториальные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программа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5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6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2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89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5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230,2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5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6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2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89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5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230,2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ерриториальные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программа 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«Поддержка социально ориентированных некоммерческих организа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5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23,0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5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23,0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ерриториальные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программа 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«Обеспечение реализации муниципальной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1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5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7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7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7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7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717,2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60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8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0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0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0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0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035,2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2,0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ерриториальные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  <w:bookmarkStart w:id="3" w:name="Par3851"/>
      <w:bookmarkStart w:id="4" w:name="Par3845"/>
      <w:bookmarkStart w:id="5" w:name="Par3851"/>
      <w:bookmarkStart w:id="6" w:name="Par3845"/>
      <w:bookmarkEnd w:id="5"/>
      <w:bookmarkEnd w:id="6"/>
    </w:p>
    <w:sectPr>
      <w:type w:val="nextPage"/>
      <w:pgSz w:orient="landscape" w:w="16838" w:h="11906"/>
      <w:pgMar w:left="284" w:right="284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15:00Z</dcterms:created>
  <dc:creator>User</dc:creator>
  <dc:description/>
  <cp:keywords/>
  <dc:language>en-US</dc:language>
  <cp:lastModifiedBy>User</cp:lastModifiedBy>
  <cp:lastPrinted>2014-09-08T15:07:00Z</cp:lastPrinted>
  <dcterms:modified xsi:type="dcterms:W3CDTF">2014-09-08T11:18:00Z</dcterms:modified>
  <cp:revision>176</cp:revision>
  <dc:subject/>
  <dc:title/>
</cp:coreProperties>
</file>