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 в Прохоровском </w:t>
      </w:r>
    </w:p>
    <w:p>
      <w:pPr>
        <w:pStyle w:val="Normal"/>
        <w:widowControl w:val="false"/>
        <w:autoSpaceDE w:val="false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е на 2015 - 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35"/>
      <w:bookmarkEnd w:id="0"/>
      <w:r>
        <w:rPr>
          <w:rFonts w:cs="Times New Roman" w:ascii="Times New Roman" w:hAnsi="Times New Roman"/>
          <w:sz w:val="24"/>
          <w:szCs w:val="24"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9"/>
        <w:gridCol w:w="2706"/>
        <w:gridCol w:w="940"/>
        <w:gridCol w:w="1015"/>
        <w:gridCol w:w="8"/>
        <w:gridCol w:w="2520"/>
        <w:gridCol w:w="1539"/>
        <w:gridCol w:w="19"/>
        <w:gridCol w:w="2476"/>
        <w:gridCol w:w="7"/>
        <w:gridCol w:w="42"/>
        <w:gridCol w:w="10"/>
        <w:gridCol w:w="582"/>
        <w:gridCol w:w="118"/>
        <w:gridCol w:w="16"/>
        <w:gridCol w:w="17"/>
        <w:gridCol w:w="25"/>
        <w:gridCol w:w="12"/>
        <w:gridCol w:w="89"/>
        <w:gridCol w:w="7"/>
        <w:gridCol w:w="15"/>
        <w:gridCol w:w="532"/>
        <w:gridCol w:w="15"/>
        <w:gridCol w:w="14"/>
        <w:gridCol w:w="25"/>
        <w:gridCol w:w="56"/>
        <w:gridCol w:w="45"/>
        <w:gridCol w:w="566"/>
        <w:gridCol w:w="19"/>
        <w:gridCol w:w="23"/>
        <w:gridCol w:w="18"/>
        <w:gridCol w:w="582"/>
        <w:gridCol w:w="76"/>
        <w:gridCol w:w="18"/>
        <w:gridCol w:w="14"/>
        <w:gridCol w:w="679"/>
        <w:gridCol w:w="21"/>
        <w:gridCol w:w="9"/>
        <w:gridCol w:w="9"/>
        <w:gridCol w:w="152"/>
        <w:gridCol w:w="567"/>
        <w:gridCol w:w="111"/>
        <w:gridCol w:w="12"/>
      </w:tblGrid>
      <w:tr>
        <w:trPr/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3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тог)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 Прохоровском районе на 2015 - 2020 годы (цель - создание условий для роста благосостояния граждан - получателей мер социальной поддержки; повышение доступности и качества социального обслуживания населения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422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187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ереданных государственных полномочий по социальной поддержке отдельных категорий гражда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оциальной защиты населения администрации Прохоровского района;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336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ающих меры социальной поддержки, от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Белгородской области, процентов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редоставления мер социальной поддержки отдельным категориям граждан в денежной форме, процентов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1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1892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 814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ивших услуги по оплате жилищно-коммунальных услуг в денежной форме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6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6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3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ы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73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труда, получивших услуги по выплате ежемесячных денежных компенсаций расходов по оплате жилищно-коммунальных услуг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7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2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7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5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билитированных лиц и лиц, признанных пострадавшими от политических репрессий, получивших услуги по выплате ежемесячных денежных компенсаций расходов по оплате жилищно-коммунальных услуг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ы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5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детных семей, получивших услуги по выплате ежемесячных денежных компенсаций расходов по оплате жилищно-коммунальных услуг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ы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10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категорий граждан, получивших услуги по выплате ежемесячных денежных компенсаций расходов по оплате жилищно-коммунальных услуг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адресных субсидий на оплату жилья и коммунальных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662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ивших услуги по выплате адресных субсидий на оплату жилья и коммунальных услуг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валидов,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53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награжденных нагрудным знаком "Почетный донор России", получивших услуги по осуществлению ежегодной денежной выплаты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ы ежемесячных пособий лицам, привлекавшимся органами местной власти к разминированию территорий и объектов в период 1943 - 1950 г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привлекавшихся органами местной власти к разминированию территорий и объектов в период 1943 - 1950 годов, получивших услуги по выплате ежемесячных пособий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денежной выплаты ветеранам труда, ветеранам военной служб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9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труда, ветеранов военной службы, получивших услуги по оплате ежемесячных денежных выплат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денежной выплаты труженикам ты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6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ужеников тыла, получивших услуги по оплате ежемесячных денежных выплат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денежной выплаты реабилитированным лиц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билитированных лиц, получивших услуги по оплате ежемесячных денежных выплат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денежной выплаты лицам, признанным пострадавшими от политических репресс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признанных пострадавшими от политических репрессий, получивших услуги по оплате ежемесячных денежных выплат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денежных выплаты лицам, родившимся в период с 22 июня 1923 года по 3 сентября 1945 года (Дети войн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4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родившихся в период с 22 июня 1923 года по 3 сентября 1945 года (Дети войны), получивших услуги по оплате ежемесячных денежных выплат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ы субсидий ветеранам боевых действий и другим категориям военнослужащ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боевых действий и других категорий военнослужащих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ы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дельных категорий граждан (инвалидов боевых действий I и II групп, а также членов семей военнослужащих и сотрудников, погибших при исполнении обязанностей военной службы или служебных обязанностей в районах боевых действий; вдов погибших (умерших) ветеранов подразделений особого риска), получивших услуги на выплату ежемесячных пособий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0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ивших услуги на предоставление материальной и иной помощи для погребения,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ы пособий малоимущим гражданам и гражданам, оказавшимся в тяжелой жизненной ситу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26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лоимущих граждан и граждан, оказавшихся в тяжелой жизненной ситуации, получивших услуги на выплату пособий,  чел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здных билетов на территории Белгородской области, штук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Par2474"/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циального обслуживания насел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846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процентов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йко-местами в стационарных учреждениях социального обслуживания для престарелых и инвалидов, процентов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шение средней заработной платы социальных работников учреждений социальной защиты населения и средней заработной платы в Белгородской области,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Par2538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 Совершенствование организации деятельности учреждений в сфере социальной защиты населения</w:t>
            </w:r>
          </w:p>
        </w:tc>
        <w:tc>
          <w:tcPr>
            <w:tcW w:w="8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, (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926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процентов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 - 2018 годах,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для осуществления полномочий по обеспечению права граждан на социальн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20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йко-местами в стационарных учреждениях социального обслуживания для престарелых и инвалидов,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2650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49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мей с детьми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, процентов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2" w:hRule="atLeast"/>
        </w:trPr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сирот, детей, оставшихся без попечения родителей, переданных на воспитание в семьи, в общей численности детей-сирот, детей, оставшихся без попечения родителей, процентов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ногодетных семей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, процентов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ar2700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вышение уровня жизни семей с детьм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 мая 1995 года N 81-ФЗ "О государственных пособиях гражданам, имеющим детей" (за счет субвенций из федерального бюдже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27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не подлежащих обязательному социальному страхованию на случай временной нетрудоспособности и в связи с материнством, получивших меры социальной поддержки по выплате пособий по уходу за ребенком до достижения им возраста полутора лет, чел.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 мая 1995 года N 81-ФЗ "О государственных пособиях гражданам, имеющим детей" (за счет субвенций из федерального бюдже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5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не подлежащих обязательному социальному страхованию на случай временной нетрудоспособности и в связи с материнством, получивших меры социальной поддержки по выплате пособий при рождении ребенка гражданам,  чел.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пособия, назначаемого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45,0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ивших меры социальной поддержки по ежемесячной денежной выплате, назначаемой в случае рождения третьего ребенка или последующих детей до достижения ребенком возраста трех лет, тыс. чел.</w:t>
            </w:r>
          </w:p>
        </w:tc>
        <w:tc>
          <w:tcPr>
            <w:tcW w:w="9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пособия, назначаемого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8,0</w:t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 ежемесячного денежного пособия, назначаемого в случае рождения третьего ребенка или последующих детей до достижения ребенком возраста трех лет (за счет средств федерального бюдже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оциальной защиты населения администрации Прохоровского райо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37,0</w:t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пособия гражданам, имеющим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6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имеющих детей, получивших меры социальной поддержки по выплате ежемесячного пособия,  чел.</w:t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</w:tr>
      <w:tr>
        <w:trPr/>
        <w:tc>
          <w:tcPr>
            <w:tcW w:w="163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Осуществление социальной поддержки детей-сирот и детей, оставшихся без попечения родителей, в том числе в части устройства их в семь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Par2865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на осуществление полномочий субъекта Российской Федерации на осуществление мер по социальной защите граждан, являющихся усыновителя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1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являющихся усыновителями, получивших меры социальной поддержки, чел.</w:t>
            </w:r>
          </w:p>
        </w:tc>
        <w:tc>
          <w:tcPr>
            <w:tcW w:w="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на содержание ребенка в семье опекуна, приемной семье, семейном детском доме, а также на вознаграждение, причитающееся приемному родителю, оплату труда родителя-воспит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оциальной защиты населения администрации Прохоровского район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3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ающих меры социальной поддержки на содержание ребенка в семье опекуна и приемной семье, а также вознаграждение, причитающееся приемному родителю, чел.</w:t>
            </w:r>
          </w:p>
        </w:tc>
        <w:tc>
          <w:tcPr>
            <w:tcW w:w="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ающих меры социальной поддержки по выплате единовременного пособия при всех формах устройства детей, лишенных родительского попечения, в семью, чел.</w:t>
            </w:r>
          </w:p>
        </w:tc>
        <w:tc>
          <w:tcPr>
            <w:tcW w:w="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на социальную поддержку детей-сирот и детей, оставшихся без попечения родителей, в части оплаты за содержание жилых помещений, закрепленных за детьми-сиротами, и капитальный ремо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сирот и детей, оставшихся без попечения родителей, получающих меры социальной поддержки в части оплаты за содержание жилых помещений, закрепленных за детьми-сиротами, и капитальный ремонт, чел.</w:t>
            </w:r>
          </w:p>
        </w:tc>
        <w:tc>
          <w:tcPr>
            <w:tcW w:w="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2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ar3042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Задача 3. Повышение многодетных сем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 социальной защиты многодетных семей (за счет субвенции из областного бюдже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9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имеющих детей, получивших меры социальной защиты многодетных семей, чел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4,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редоставление социальной помощи в виде: пенсии за выслугу лет лицам, замещающим муниципальные должности и должности муниципальной службы Прохоровского района; доплаты к государственной пенсии лицам, замещавшим должности в органах государственной власти и управления и мер социальной поддержки Почетным гражданам Прохоровского райо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. Выплата пенсии за выслугу лет лицам, замещавшим муниципальные должности и должности муниципальной службы Прохоров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4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ивших пенсию за выслугу лет лицам, замещавшим муниципальные должности и должности муниципальной службы Прохоровского района, чел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2. Оказание мер социальной поддержки Почетным гражданам Прохоров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,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ивших меры социальной поддержки Почетным гражданам Прохоровского район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3. Доплата к государственной пенсии лицам, замещавшим должности в органах государственной власти и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0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ивших доплату к государственной пенсии лицам, замещавшим должности в органах государственной власти и управления, чел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4. Расходы на адресную  помощь малоимущим граждан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,0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,0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,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проездные биле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,0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,0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,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9" w:name="Par3076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, которым оказана финансовая поддержка, единиц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2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казание финансовой поддержки социально ориентированным некоммерческим организация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ar3090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поддержке социально-ориентированных некоммерческих организ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8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 НКО, которым оказана финансовая поддержка, единиц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Par3182"/>
            <w:bookmarkStart w:id="12" w:name="Par3165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3" w:name="Par3200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государственной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28,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реднего уровня достижения целевых показателей программы, процентов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firstLine="75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Par3214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управления реализацией мероприятий государственной программы</w:t>
            </w:r>
          </w:p>
        </w:tc>
        <w:tc>
          <w:tcPr>
            <w:tcW w:w="6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тдельных мер социальной защиты населения (за счет субвенций из областного бюдже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8,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ежегодного достижения показателей государственной программы, проценты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,0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,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,0</w:t>
            </w:r>
          </w:p>
        </w:tc>
      </w:tr>
      <w:tr>
        <w:trPr/>
        <w:tc>
          <w:tcPr>
            <w:tcW w:w="163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Par3231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Задача 2. Реализация переданных полномочий Российской Федерации в сфере 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а граждан на социальное обслуживание  (за счет субвенций из областного бюдже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9,0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, процентов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а граждан на социальное обслуживание  (за счет местного бюдже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0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0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сирот, детей, оставшихся без попечения родителей, переданных на воспитание в семьи, в общей численности детей-сирот, детей, оставшихся без попечения родителей, процентов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естный бюдже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,0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сирот, детей, оставшихся без попечения родителей, переданных на воспитание в семьи, в общей численности детей-сирот, детей, оставшихся без попечения родителей, процентов(местный бюджет)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,0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устроенных под опеку, от общего числа недееспособных граждан, процентов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ежемесячных денежных компенсаций расходов по оплате жилищно-коммунальных услуг (за счет субвенций из областного бюдже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4,0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ающих ежемесячные денежные компенсации расходов по оплате жилищно-коммунальных услуг, от общей численности граждан, обратившихся за получением ежемесячных денежных компенсаций расходов по оплате жилищно-коммунальных услуг, процентов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социального пособия на погребение (за счет субвенций из областного бюдже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олучивших услуги по предоставлению материальной и иной помощи для погребения, тыс. чел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720" w:top="776" w:footer="720" w:bottom="776"/>
      <w:pgNumType w:start="7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49E780A7477EDD68B11BD195AB3A738B8818B0F377CA11F3E753A57Q1y9J" TargetMode="External"/><Relationship Id="rId3" Type="http://schemas.openxmlformats.org/officeDocument/2006/relationships/hyperlink" Target="consultantplus://offline/ref=47349E780A7477EDD68B11BD195AB3A738B8818B0F377CA11F3E753A57Q1y9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9:00Z</dcterms:created>
  <dc:creator>User</dc:creator>
  <dc:description/>
  <cp:keywords/>
  <dc:language>en-US</dc:language>
  <cp:lastModifiedBy>User</cp:lastModifiedBy>
  <cp:lastPrinted>2014-08-22T13:41:00Z</cp:lastPrinted>
  <dcterms:modified xsi:type="dcterms:W3CDTF">2014-09-09T09:11:00Z</dcterms:modified>
  <cp:revision>186</cp:revision>
  <dc:subject/>
  <dc:title/>
</cp:coreProperties>
</file>