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еспечение реализации муниципальной программы"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 поддержка граждан в Прохоровском районе на 2015 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610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6 "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"</w:t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274"/>
        <w:gridCol w:w="57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6: "Обеспечение реализации муниципальной программы" (далее - подпрограмма 6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ответственный за реализацию подпрограммы 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Прохор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Прохор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деятельности органов исполнительной власти Прохоровского района в сфере социальной защиты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управления реализацией мероприятий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переданных полномочий Российской Федерации в сфере социальной защиты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6 за счет средств областного бюджета, а также прогнозный объем средств, привлекаемых из других источник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6 в 2015 - 2020 годах за счет всех источников финансирования состави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28,2 тыс. рублей. Объем финансового обеспечения реализации подпрограммы 6 за 2015 - 2020 годы за счет средств областного бюджета составляет 66036,2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подпрограммы 6 в 2015-2020 годов за счет средств местного бюджета составит 4092,0 тыс. рублей, и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2,0 тыс. руб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реализации подпрограммы 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него уровня достижения целевых показателей программы не менее 95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647"/>
      <w:bookmarkStart w:id="2" w:name="Par164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6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проблем в сфере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Прохоровского района (далее - Управление) осуществляет организацию деятельности и управление в сфере предоставления мер социальной поддержки отдельным категориям граждан, обеспечения права граждан на социальное обслуживание и получение социальных услуг, по охране прав детей, опеке и попечительству несовершеннолетних и совершеннолетних граждан, социальной защиты малообеспеченных семей с детьми на территории Прох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в работе Управления является обеспечение эффективной деятельности в сфере социальной защиты населения администрации Прох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утей и методов эффективного развития системы социальной защиты населения района, включая социальное обслужива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в сфере социальной защиты, переданных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руководство в сфере социальной защиты населения,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социальных услуг в соответствии с требованиями государствен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работы с ветеранами и инвалидами, семьями с детьми, малоимущими гражданами, в том числе путем адресной социальной поддержки на основе соци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работы с детьми из неблагополучных семей, с детьми-сиротами и детьми, оставшимися без попечения родителей, с детьми с ограниченными возмо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адровой политики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дународного и межрегионального сотрудничества в области социальной защиты населения,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поддержки деятельности социально ориентированных некоммерческих общественных организаций, направленных на защиту интересов ветеранов и инвалидов,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реализации долгосрочных целевых программ в сфере социальной защиты населения Прохоровского района указывает на результативность использования программно-целевых методов повышения эффективности использования финансовых средств, выделяемых на развитие отрасли. Результаты ее реализации задали направление для дальнейшего создания и усовершенствования различных инструментов управления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охраняется проблема обеспечения выполнения финансирования основных мероприятий программы, доведения областных бюджетных средств до непосредственных их получателей, достижения прогнозных показателей, соответствия количества и качества предоставления государственных услуг финансовым затратам на их оказ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требует дальнейшего совершенствования организации и управления муниципальной программой на всех уровнях ее реализации, создания условий для более эффективного использования организационно-экономических рычагов для повышения качества предоставления услуг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еализации подпрограммы 6 предполагает дальнейшее совершенствование взаимоотношений региональных и муниципальных органов управления социальной защиты населения, ответственных за выполнение государственной программы, что позволит обеспечить повышение эффективности использования бюджетных средств, выделяемых на ее финансовое обеспечение и достижение предусмотренных в подпрограмме 6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ижения максимального эффекта от уже предпринятых действий в сфере социальной защиты населения необходима концентрация государственного участия в решении следующих проблем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ленность всей системы управления социальной защиты населения на ускорение ее модернизации и инновацион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доли средств федерального бюджета в финансировании мероприятий муниципальной  программы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отраслевых союзов, ассоциаций и саморегулируемых организаций на добровольной основе к участию в формировании и реализации государственной политики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(цели), задачи, срок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6 позволит обеспечить достижение цели и решение задач муниципальной программы и достижение конечных и непосредственных результатов, предусмотренных муниципальной программой и входящими в ее состав под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6 является обеспечение эффективной деятельности органов исполнительной власти Прохоровского района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управления реализаци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переданных полномочий Российской Федерации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6 - 2015 - 2020 годы. Этапы реализации подпрограммы 6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мероприятий подпрограммы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задачи 1 "Обеспечение управления реализацией мероприятий муниципальной программы" необходимо реализовать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по обеспечению функций органов исполнительной власти Прохоровского района,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и выполнение функций управления социальной защиты населения Прохоровского района по выработке политики и осуществлению отраслевого управления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управления и отделов социальной защиты населения, осуществляющих свою деятельность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ч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чи 2 "Реализация переданных полномочий Российской Федерации в сфере социальной защиты населения" необходимо реализовать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6.2. Субвенции на организацию предоставления отдельных мер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осуществляется в целях финансового обеспечения исполнения органами местного самоуправления городских округов Белгородской области функций по организации осуществления полномочий в сфере социальной защиты на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городской области от 14 января 2008 года N 185 "О наделении органов местного самоуправления полномочиями в сфере социальной защиты насе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6.3. Субвенции на 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6.4. Субвенции на осуществление деятельности по опеке и попечительству в отношении совершеннолетн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6.5. Субвенции на организацию предоставления ежемесячных денежных компенсаций расходов по оплате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6.6. Субвенции на организацию предоставления социального пособия на погреб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подпрограммы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конечного результата подпрограммы 6 является обеспечение среднего уровня достижения целевых показателей программы не менее 9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1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6 в 2015 - 2020 годах за счет всех источников финансирования составит 70128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6 за 2015 - 2020 годы за счет средств областного бюджета составляет 66036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6 в 2015-2020 годов за счет средств местного бюджета составит 4092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подпрограммы 6 из различных источников финансирования и ресурсное обеспечение реализации подпрограммы 6 за счет средств областного бюджета представлены соответственно в </w:t>
      </w:r>
      <w:hyperlink w:anchor="Par3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5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6 подлежит ежегодному уточнению в рамках подготовки проекта закона области об областном бюджете на очередной финансовый год и плановый период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start="6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49E780A7477EDD68B0FB00F36E9AA3DB7D8850B3D75F747612E6700101F33Q2yC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8:00Z</dcterms:created>
  <dc:creator>User</dc:creator>
  <dc:description/>
  <cp:keywords/>
  <dc:language>en-US</dc:language>
  <cp:lastModifiedBy>User</cp:lastModifiedBy>
  <cp:lastPrinted>2014-08-19T14:18:00Z</cp:lastPrinted>
  <dcterms:modified xsi:type="dcterms:W3CDTF">2014-09-04T09:04:00Z</dcterms:modified>
  <cp:revision>57</cp:revision>
  <dc:subject/>
  <dc:title/>
</cp:coreProperties>
</file>