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1189"/>
      <w:bookmarkEnd w:id="0"/>
      <w:r>
        <w:rPr>
          <w:rFonts w:cs="Times New Roman" w:ascii="Times New Roman" w:hAnsi="Times New Roman"/>
          <w:sz w:val="28"/>
          <w:szCs w:val="28"/>
        </w:rPr>
        <w:t>Подпрограмма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социально ориентированных некоммерческих организац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Социальная поддержка граждан в Прохоровском районе на 2015 – 2020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" w:name="Par1193"/>
      <w:bookmarkEnd w:id="1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 w:ascii="Times New Roman" w:hAnsi="Times New Roman"/>
          <w:sz w:val="28"/>
          <w:szCs w:val="28"/>
        </w:rPr>
        <w:t>подпрограммы 5 «Поддержка социально ориентированных некоммерческих организаций»</w:t>
      </w:r>
    </w:p>
    <w:tbl>
      <w:tblPr>
        <w:tblW w:w="96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3274"/>
        <w:gridCol w:w="572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 5: «Поддержка социально ориентированных некоммерческих организаций» (далее –         подпрограмма 5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ответственный за реализацию подпрограммы 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Прохоров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Прохоров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 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оциально ориентированных некоммерческих организаций, осуществляющих свою деятельность на территории Прохоров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финансовой поддержки социально ориентированным некоммерческим организация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 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0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5 не выделяютс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5 за счет средств местного бюджета, а также прогнозный объем средств, привлекаемых из других источников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5 в 2015 - 2020 годах за счет всех источников финансирования составит 11538,0 тыс. рублей. Объем финансового обеспечения реализации подпрограммы 5 за 2015 - 2020 годы за счет средств местного бюджета составляет 11538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2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2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2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2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2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23,0 тыс. рублей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подпрограммы 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ышение эффективности деятельности и финансовой устойчивости социально ориентированных некоммерческих организ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объемов социальных услуг, предоставляемых социально ориентированными некоммерческими организациям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1230"/>
      <w:bookmarkStart w:id="3" w:name="Par123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сферы реализации подпрограммы 5, опис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подпрограммы 5 обусловлена реализацией государственной политики в области поддержки социально ориентированных некоммерческих организаций (далее – СО НКО), основополагающей задачей которой является создание благоприятных условий для осуществления их деятельности на территории Прохор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 НКО Прохоровского района представляют собой сформированную в организованные группы часть населения, идентифицирующую себя с целевой группой, интересы которой защищают и реализуют. Они являются выразителями общественного мнения отдельных групп общества и способны организованно участвовать в решении вопросов, касающихся жизнедеятельности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е организации выросли в реально действующий самостоятельный сектор общественных отношений, характерными чертами которого являются заметно возросший профессионализм и широкий спектр направления уставн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ую актуальность приобретает необходимость выстраивания системы взаимоотношений органов власти и СО НКО как равноправных субъектов взаимодействия в целях объединения усилий для решения задач социально-экономического развития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рохоровского района зарегистрированы в установленном законом порядке на 1 января 2014 года 44 общественных некоммерческих объединения, в том числе 15 обществен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уставных целей СО НКО испытывают следующие пробле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обеспечение недвижим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к финансовых средств для осуществления арендной платы и коммунальных плате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ое материально-техническое осн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е транспортные расходы, связанные с реализацией социально значимы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к финансовых средств для реализации социальных проектов и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абое информирование населения о деятельности СО НКО, об услугах, оказываемых ими отдельным категориям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механизмов компенсации затрат СО НКО на оказанные социа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бо развит рынок социальных услуг, пассивное участие благотворителей, волонтеров и добровольцев, СО НКО в деятельности по социальному обслуживанию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иные проблемы, связанные с жизнедеятельностью не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их целях Федеральным законом от 5 апреля 2010 года N 40-ФЗ      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определены меры государственной поддержки СО НКО и полномочия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по решению вопросов, связанных с их поддерж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оказывает поддержку СО НКО Прохоровского района в приоритетном порядке в формах, установленных пунктом 3 статьи 31.1. Федерального закона от 12 января 1996 года N 7-ФЗ «О некоммерческих организациях» (далее – закон N 7-ФЗ), включая финансовую, имущественную, информационную, консультационную поддержку, а также поддержку в области подготовки, переподготовки и повышения квалификации работников и добровольцев СО НК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установленными федеральным законом формами оказывается поддержка СО НКО в иных формах за счет бюджетных ассигнований соответственно бюджетов области и местных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финансовой поддержки СО НКО может осуществляться в соответствии с законодательством Российской Федерации за счет бюджетных ассигнований федерального бюджета, бюджетов субъектов Российской Федерации, местных бюджетов путем предоставления субсид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федерального бюджета на финансовую поддержку СО НКО, включая субсидии бюджетам субъектов Российской Федерации, предоставляю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имущественной поддержки СО НКО осуществляется органами государственной власти и органами местного самоуправления путем передачи во владение и (или) в пользование таким организациям государственного ил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в рамках реализации государственной политики в области поддержки СО НКО на федеральном уровне включ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вершенствование законодательства, регулирующего деятельность СО НК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оставление СО НКО субсидий из федерального бюджета федеральными органами исполнительной власти, наделенными полномочиями по поддержке указанных организаций, осуществляющих социальную поддержку и защиту граждан, деятельность в области здравоохранения, профилактики и охраны здоровья граждан, пропаганды здорового образа жизни, культуры и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СОНКО на конкурсной основе грантов НКО, получившими на эти цели субсидии из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оставление СО НКО на конкурсной основе субсидий из федерального бюджета на реализацию программ по оказанию информационной, консультационной и методической поддержки деятельности других СО НКО, содействию привлечению ими труда добровольцев, а также выявлению, обобщению и распространению лучшей практики реализации проектов СО НК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едоставления указанных субсидий утверждены Постановлением Правительства Российской Федерации от 23 августа 2011 года N 713 «О предоставлении поддержки социально ориентированным некоммерческим организациям» (далее – постановление N 71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казание содействия в разработке и реализации мер по поддержке СО НКО в субъектах Российской Федерации, в том числе методическое обеспечение и предоставление на конкурсной основе субсидий из федерального бюджета бюджетам субъектов Российской Федерации на реализацию программ поддержки СО НК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несмотря на реализуемые меры, уровень развития сектора неправительственных СО НКО и объемы его поддержки со стороны государства и частного сектора существенно отстают от аналогичных показателей в экономически развитых странах ми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организации практически не привлекаются к оказанию социальных услуг за счет 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домленность населения о деятельности СО НКО и ее государственной поддержке крайне низ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ектора СО НКО во многом зависит от правовых условий их деятельности, включая вопросы государственной регистрации, отчетности, налогообложения, бухгалтерского учета, осуществления государственного контроля (надзора) и другие, а также объемов и эффективности мер государствен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рисками реализации подпрограммы 5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роэкономические риски, связанные с возможными кризисными явлениями в российской экономике, которые могут привести к снижению объемов поддержки СО НКО как из бюджетных, так и из внебюджет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ые риски, связанные с отсутствием или недостаточным финансированием основного мероприятия в рамках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дательные риски, связанные с возможным ухудшением правовых условий осуществления деятельности СО НК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ционные риски, связанные с низкой исполнительской дисциплиной ответственного исполнителя и участников подпрограммы 5, а также пассивным сопротивлением органов исполнительной власти области по привлечению СО НКО к оказанию социальных услуг и обеспечению реальной конкурентности при оказании поддержки указанным организа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ые риски, связанные с формированием возможного негативного отношения граждан к деятельности СО НКО и участию в 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макроэкономических и финансовых рисков потребуется существенная корректировка подпрограммы 5 в целях обеспечения достижения ее конечн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оисполнитель подпрограммы 5 будет осуществлять мониторинг проектов нормативных правовых актов, в том числе в рамках процедуры оценки регулирующего воздействия, и вносить предложения по недопущению ухудшения правовых условий осуществления деятельности СО НК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перационными рисками будет осуществляться посредством механизмов контроля, мониторинга, анализа и мотив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риски будут предупреждаться информированием граждан о положительных результатах деятельности СО НКО и ее поддержки со стороны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спешной реализации подпрограммы 5 к 2020 году прогнозиру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деятельности и финансовой устойчивости социально ориентированных некоммерческих организаций</w:t>
      </w:r>
      <w:r>
        <w:rPr>
          <w:rFonts w:cs="Times New Roman" w:ascii="Times New Roman" w:hAnsi="Times New Roman"/>
          <w:sz w:val="28"/>
          <w:szCs w:val="28"/>
        </w:rPr>
        <w:t>; увеличение объемов социальных услуг, предоставляемых социально ориентированными некоммерческ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5 разработана в качестве основного нормативного документа, определяющего необходимость решения этой пробл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1281"/>
      <w:bookmarkEnd w:id="4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одпрограммы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ода N 1662-р, одним из приоритетных направлений долгосрочной политики социальной поддержки населения определяет развитие сектора негосударственных некоммерческих организаций в сфере оказания социальных услуг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озрачной и конкурентной системы государственной поддержки НКО, оказывающих социальные услуги насе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рганами государственной власти и органами местного самоуправления программ в области поддержки развития НК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административных барьеров в сфере деятельности НК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звитию практики благотворительной деятельности граждан и организаций, а также распространению добровольческой деятельности (волонтер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основных целевых ориентиров социальной политики, государственная поддержка должна в приоритетном порядке оказываться СО НКО, осуществляющим деятельность, направленную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у беспризорности и безнадзор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пожилого населения в постоянном постороннем ух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устройству детей, оставшихся без попечения родителей, в семьи, а также укреплению престижа и роли семьи в обще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занятости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у и содействие социальной адаптации граждан, попавших в сложную жизненную ситуацию или находящихся в социально опасном поло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№ 713 приоритетными направлениями поддержки СО НКО опреде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филактика социального сиротства, поддержка материнства и дет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ие качества жизни людей пожило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ая адаптация инвалидов и их сем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витие дополнительного образования, научно-технического и художественного творчества, массового спорта, деятельности детей и молодежи в сфере краеведения и эк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витие межнационального сотрудни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ые направления деятельности, мероприятия по которым осуществляются субъектами Российской Федерации в соответствии с утвержденными ими программами поддержки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5 является поддержка деятельности социально ориентированных некоммерческих организаций, осуществляющих свою деятельность на территории Прохор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сформулирована следующая задача подпрограммы 5: оказание финансовой поддержки социально ориентированным некоммерческим организ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казанной задачи будет осуществляться путем реализации основных мероприятий подпрограммы 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конечные результаты реализации подпрограммы 5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деятельности и финансовой устойчивости социально ориентированных некоммерческих организаций</w:t>
      </w:r>
      <w:r>
        <w:rPr>
          <w:rFonts w:cs="Times New Roman" w:ascii="Times New Roman" w:hAnsi="Times New Roman"/>
          <w:sz w:val="28"/>
          <w:szCs w:val="28"/>
        </w:rPr>
        <w:t>; увеличение объемов социальных услуг, предоставляемых социально ориентированными некоммерчески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5 – 2015 - 2020 годы. Реализация подпрограммы 5 не делится на эта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онечного и непосредственного результатов подпрограммы 5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Par1320"/>
      <w:bookmarkEnd w:id="5"/>
      <w:r>
        <w:rPr>
          <w:rFonts w:cs="Times New Roman" w:ascii="Times New Roman" w:hAnsi="Times New Roman"/>
          <w:sz w:val="28"/>
          <w:szCs w:val="28"/>
        </w:rPr>
        <w:t>3. Обоснование выделения системы мероприятий и крат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сновных мероприятий подпрограммы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задачи «Оказание финансовой поддержки социально ориентированным некоммерческим организациям» подпрограммы 5 необходимо реализовать основное мероприятие 5.1 «Осуществление расходов по поддержке социально-ориентированных некоммерческих организаций». Расходы по поддержке социально-ориентированных некоммерческих организаций осуществляются на заработную плату сотрудников СО НКО, оплату коммунальных услуг, организацию мероприятий, проводимых СО НКО и прочие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6" w:name="Par1334"/>
      <w:bookmarkEnd w:id="6"/>
      <w:r>
        <w:rPr>
          <w:rFonts w:cs="Times New Roman" w:ascii="Times New Roman" w:hAnsi="Times New Roman"/>
          <w:sz w:val="28"/>
          <w:szCs w:val="28"/>
        </w:rPr>
        <w:t>4. Прогноз конечных результатов подпрограммы 5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подпрограммы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5 носит социальный характер, имеет общественную и проблемно-ориентированную направленность. Результаты реализации ее мероприятий будут оказывать влияние на различные стороны жизни общества на протяжении длительно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сполнения мероприятий подпрограммы 5 ожид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СО НКО к решению проблем жизнедеятельности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деятельности и финансовой устойчивости социально ориентированных некоммерческих организа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емов социальных услуг, предоставляемых социально ориентированными некоммерчески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круга потенциальных получателей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5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качество жизни – комплексный показатель, отражающий состояние физического и духовного здоровья, удовлетворенность условиями жизни, гармоничные отношения в обще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ть и поддерживать активную жизненную позицию в целях интеграции различных категорий граждан в современное общество, улучшения семейных отношений, участия в общественных объединениях и посильной трудов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эффективность деятельности органов исполнительной власти района и СО НК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оказателем подпрограммы 5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О НКО, которым оказана финансовая поддерж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7" w:name="Par1347"/>
      <w:bookmarkEnd w:id="7"/>
      <w:r>
        <w:rPr>
          <w:rFonts w:cs="Times New Roman" w:ascii="Times New Roman" w:hAnsi="Times New Roman"/>
          <w:sz w:val="28"/>
          <w:szCs w:val="28"/>
        </w:rPr>
        <w:t>5. Ресурсное обеспечение подпрограммы 5 (в разрезе гла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дителей средств местного бюджета,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а также по годам реализации подпрограммы 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общий объем финансирования подпрограммы 5 в 2015 - 2020 годах за счет всех источников финансирования составит 11538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реализации подпрограммы 5 за 2015 - 2020 годы за счет средств местного бюджета составляет 11538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од – 192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6 год – 192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7 год – 192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– 192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од – 192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– 1923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5 и ресурсное обеспечение реализации подпрограммы 5 за счет средств бюджета Прохоровского района по годам представлены соответственно в приложениях № 2 и № 3                      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одпрограммы 5 подлежит ежегодному уточнению в рамках подготовки проекта решения заседания Муниципального совета Прохоровского района о районном бюджете на очередной финансовый год и плановый период.</w:t>
      </w:r>
      <w:bookmarkStart w:id="8" w:name="Par1368"/>
      <w:bookmarkEnd w:id="8"/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00:00Z</dcterms:created>
  <dc:creator>User</dc:creator>
  <dc:description/>
  <cp:keywords/>
  <dc:language>en-US</dc:language>
  <cp:lastModifiedBy>User</cp:lastModifiedBy>
  <cp:lastPrinted>2014-09-03T13:12:00Z</cp:lastPrinted>
  <dcterms:modified xsi:type="dcterms:W3CDTF">2014-09-04T08:08:00Z</dcterms:modified>
  <cp:revision>46</cp:revision>
  <dc:subject/>
  <dc:title/>
</cp:coreProperties>
</file>