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963"/>
      <w:bookmarkEnd w:id="0"/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ереданных государственных полномочий по социальной поддержке семьи и детства» муниципальной программы «Социальная поддержка граждан в Прохоровском районе на 2015 – 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966"/>
      <w:bookmarkEnd w:id="1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3 "« Реализация переданных государственных полномочий по социальной поддержке семьи и дет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"</w:t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274"/>
        <w:gridCol w:w="57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3: "Реализация переданных государственных полномочий по социальной поддержке семьи и дет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 3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ответственный за реализацию подпрограммы 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Прохоров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Прохоровск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 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ой и экономической устойчивости семьи и детей, реализация права ребенка жить и воспитываться в семь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жизни семей с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социальной поддержки детей-сирот и детей, оставшихся без попечения родителей, в том числе в части устройства их в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престижа многодетных сем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3 за счет средств областного бюджета, а также прогнозный объем средств, привлекаемых из других источников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3 в 2015 - 2020 годах за счет всех источников финансирования составит 389049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реализации подпрограммы 3 за 2015 - 2020 годы за счет средств областного бюджета составляет 256247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подпрограммы 3 в 2015 - 2020 годах за счет средств федерального бюджета составит 132802,0 тыс. рубл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реализации подпрограммы 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оли семей с детьми, получающих меры социальной поддержки, от общей численности семей,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, на уровне 100 процентов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доли переданных на воспитание в семьи детей-сирот и детей, оставшихся без попечения родителей, в общей численности детей-сирот и детей, оставшихся без попечения родителей, до 75 процентов в 2020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многодетных семей, получающих меры социальной поддержки, от общей численности семей,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, на уровне 100 процентов ежегод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1009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3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внимание в Прохоровском районе уделяется семейной и демографическо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большую значимость имеет оказание социальной помощи семьям с детьми с высоким риском бедности, в том числе при рожд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в семьях со среднедушевым доходом, размер которого не превышает величину прожиточного минимума, семьям, имеющим детей, выплачиваются ежемесячные пособия н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4 года размер ежемесячного пособия на ребенка гражданам с несовершеннолетними детьми сост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0 рублей - обычный размер пособ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80 рублей - пособие на детей одиноких матер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60 рубля - пособие на детей из многодетны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5 рублей выплачивается на детей-инвалидов и детей, родители которых уклоняются от уплаты али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30 рублей на детей военнослужащих, проходящих военную службу по призы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ыделена категория детей-инвалидов одиноких матерей, размер пособия составляет 4865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4 года численность получателей ежемесячного пособия - 945 человек (на 1479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уществующими мерами социальной поддержки многодетных семей с января 2013 года осуществляется выплата регионального материнского (семейного) капитала в размере 52750 рублей в случае рождения третьего ребенка и ежемесячная денежная выплата семьям при рождении третьего ребенка или последующих детей до достижения ребенком возраста трех лет в размере прожиточного минимума н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оциальной поддержки детей-сирот и детей, оставшихся без попечения родителей, лиц из числа детей-сирот и детей, оставшихся без попечения родителей, не первый год является одним из приоритетных направлений социальной политики Прохо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семьи и детей представляет собой самостоятельное направление государственной семейной политики, реализуемой посредством комплекса специальных правовых, экономических, организационных и ин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проблем, связанных с семейным неблагополучием, требует решения проблемы развития (оптимизации) сети учреждений, оказывающих непосредственную помощь несовершеннолетним, находящимся в социально опасном положении, детям и подросткам группы риска, а также их род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-сирот и детей, оставшихся без попечения родителей, от общей численности детского населения в Прохоровском районе на 1 января 2014 года составила 1,1 процента. Динамика доли детей-сирот и детей, оставшихся без попечения родителей, является одним из показателей оценки деятельности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ая в области законодательная база, материальная поддержка замещающих семей, а также реализуемая областн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семейных форм устройства "Белгородчина - территория без сирот" способствуют увеличению количества детей, оставшихся без попечения родителей, ежегодно передаваемых в семьи. По итогам 2013 года 55,8 процента детей-сирот, детей, оставшихся без попечения родителей, проживающих на территории района, воспитываются в семья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Белгородской области оказывается социальная поддержка гражданам, принявшим на воспитание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усыновителям ежемесячно выплачиваются пособия на каждого усыновленного ребенка до 18 лет (учащегося очной формы обучения образовательных учреждений высшего или среднего профессионального образования - до достижения им 23 лет). В 2013 году размер пособия составлял 8000 рублей. На конец года пособие выплачивалось на 18 усыновлен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го ребенка, воспитывающегося в семьях опекунов (попечителей), приемных семьях ежемесячно выплачивается денежное содержание. Размер пособия ежегодно индексируется с учетом инфляции. На конец 2012 года выплаты в размере 5286 рублей производились на 30 детей. С 1 января 2013 года размер выплаты составил 5577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законы Белгородской области от 14 июля 199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иемной семье" и от 3 марта 2004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емейном детском доме" способствовали развитию в районне института приемной семьи и семейного детского д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районе функционируют 8 приемных семей, в которых воспитываются 11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института приемной семьи всем приемным семьям оказывается социальная поддержка в виде 50-процентной льготы при оплате за пользование коммунальными услугами, им оказывается помощь по ремонту помещений, приобретению бытовой техники, оборудования. На приемных детей в возрасте до 3 лет и детей-инвалидов до 16 лет выплачивается дополнительно на каждого такого ребенка ежемесячное пособие, родителям, воспитывающим детей в сельской местности, производится ежемесячная доплата в размере 25 процентов от оплаты труда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сумма средств, направленных на выплату вознаграждения приемным родителям и оплату коммунальных услуг, составила 631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1 года на территории районна реализ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бласти от 30 августа 2010 года N 283-пп "О закреплении жилых помещений за детьми-сиротами и детьми, оставшимися без попечения родителей", которое предусматривает субвенции на содержание и ремонт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постановлением детям-сиротам и детям, оставшимся без попечения родителей, имеющим закрепленные жилые помещения, ежемесячно выплачивается 500 рублей на оплату коммунальных услуг и содержание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3 года отремонтированы 2 жилых помещения, на эти цели из областного бюджета израсходовано 35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е проводится системная работа, направленная на социальную поддержку многодетных семей, повышение их статуса. По состоянию на 1 января 2014 года в районне проживают 278 многодетных семей, в них воспитываются 916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ци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городской области многодетным семьям предоставляются меры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в рамка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Белгородской области от 27 февраля 2006 года N 41-пп "О расходовании и учете субвенций областного фонда компенсаций на социальную поддержку многодетных семей" было израсходовано на эти цели 3296,2 тыс. рублей, из них на организацию льготного питания 383 школьников – 3241,2 тыс.. рублей, на обеспечение школьной формой 38 первоклассников – 5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в рамках да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ло израсходовано на эти цели 3732,6. рублей, из них на организацию льготного питания 432 школьников – 3659,2 тыс. рублей, на обеспечение школьной формой 48 первоклассников – 73,4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рамках постановления было израсходовано на эти цели 4602,2 тыс. рублей, из них на организацию льготного питания 453 школьников – 4529,6 тыс. рублей, на обеспечение школьной формой 45 первоклассников – 72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городской  области от 16 июля 2012  года N 124 "О наградах Белгородской области" многодетные матери награждаются Почетным знаком "Материнская слава" I, II, III степени с выплатой единовременной пр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5 многодетным матерям, награжденным Почетным знаком, выплачены премии на сумму 384,8 тыс. руб. В 2012 году 5 многодетным матерям, награжденным Почетным знаком, - на сумму 441,9 тыс. руб. В 2013 году 5 многодетным матерям, награжденным Почетным знаком, - на сумму 358,6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городской области от 8 ноября  2011 года N 74 "О предоставлении земельных участков многодетным семьям" семьям, имеющим трех и более детей, предоставляются бесплатные земельные учас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можно выделить следующие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казания социальной помощи семьям с детьми в связи с высоким риском бедности при рожден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устройство детей-сирот и детей, оставшихся без попечения родителей, преимущественно в семьи граждан, преобладание семейных форм 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системы постинтернатного сопровождений детей-сирот и лиц из их чис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иждивенческая нагрузка в многодетных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" w:name="Par1075"/>
      <w:bookmarkEnd w:id="3"/>
      <w:r>
        <w:rPr>
          <w:rFonts w:cs="Times New Roman" w:ascii="Times New Roman" w:hAnsi="Times New Roman"/>
          <w:sz w:val="28"/>
          <w:szCs w:val="28"/>
        </w:rPr>
        <w:t>2. Цель, задачи, сроки и этапы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одпрограммы 3 - обеспечение социальной и экономической устойчивости семьи и детей, реализация права ребенка жить и воспитываться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одпрограммы 3 должно быть обеспечено посредство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уровня жизни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социальной поддержки детей-сирот и детей, оставшихся без попечения родителей, в том числе в части устройства их 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престижа многодетны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3 осуществляется в период 2015 - 2020 годов. Этапы реализации подпрограммы 3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конечного и непосредственного результатов подпрограммы 3 представлены в </w:t>
      </w:r>
      <w:hyperlink w:anchor="Par17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085"/>
      <w:bookmarkEnd w:id="4"/>
      <w:r>
        <w:rPr>
          <w:rFonts w:cs="Times New Roman" w:ascii="Times New Roman" w:hAnsi="Times New Roman"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мероприятий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графической политики Российской Федерации на период до 2025 года, утвержденной Указом Президента Российской Федерации от 9 октября 2007 года N 1351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 мая 2009 года N 537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N 606 "О мерах по реализации демографической политики Российской Федерации"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Белгородской области на период до 2025 года, утвержденной постановлением Правительства Белгородской области от 25 января 2010 года N 27-пп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ий в интересах детей в Белгородской области на 2013 - 2017 годы, утвержденной постановлением Правительства Белгородской области от 18 февраля 2013 года N 44-пп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Формирование регионального солидарного общества" на 2011 - 2025 годы, утвержденной постановлением Правительства Белгородской области от 24 ноября 2011 года N 435-пп, а также иными нормативными правовыми актами основными приоритетами направления государственной и районной политики в отношении социальной поддержки семьи и детства определены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нститута семьи, возрождение и сохранение традиций семейных отношений и семейн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емей, принимающих на воспитание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вышение уровня и качества жизни семей с детьми требует проведения комплексной государственной политики, обеспечивающей доступ к приемлемому уровню жизни на различных этапах жизненного цикла семьи, совершенствование механизмов государственной социальной поддержки семей с детьми, женщин 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ешение поставленных задач будет способств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ю традиции уважительного и бережного отношения к родителям, укреплению института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е социального си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ю семьям с детьми, многодетным семьям мер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ю детям-сиротам, замещающим семьям мер социальной поддержки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и выпускников интернат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ю нетерпимого отношения к жестокому обращению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рамках решения зада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районном</w:t>
      </w:r>
      <w:r>
        <w:rPr>
          <w:rFonts w:cs="Times New Roman" w:ascii="Times New Roman" w:hAnsi="Times New Roman"/>
          <w:sz w:val="28"/>
          <w:szCs w:val="28"/>
        </w:rPr>
        <w:t xml:space="preserve"> уровне будут реализова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мер социальной поддержки, материнского (семейного) капитала семьям с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денежных выплат и пособий детям-сиротам и детям, оставшимся без попечения родителей, семьям опекунов, попечителей, усыновителей, приемным семь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готовки и сопровождения замещающ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устройства детей-сирот и детей, оставшихся без попечения родителей, и лиц из числа детей-сирот и детей, оставшихся без попечения родителей, в семь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остинтернатного сопровождения детей-сирот и лиц из их чи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предоставлению мер социальной поддержки семьям с детьми, оказанию поддержки детям, оказавшимся в трудной жизненной ситуации, и детям-сиротам будет направлен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, апробацию и распространение новых методик и технологий, направленных на сокращение детского и семейного неблагополучия, социального си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-психологиче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жведомственной координации при предоставлении мер социальной поддержки семьям с детьми, детям-сиротам при решении проблем детского неблагополу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учению и повышению квалификации специалистов, непосредственно работающих с семьями и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недрению форм и методов работы, способствующих преодолению изолированности детей-инвалидов и их социальной интег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выпускников интернатных учреждений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разработки и внедрения информационных технологий для достижения целей подпрограммы (создание сайтов, программного обеспечения, ведение банков данных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задачи 1 "Повышение уровня жизни семей с детьми" необходимо реализовать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1. 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2. 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3. Выплата ежемесячного денежного пособия, назначаемого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3.1. Выплата ежемесячного денежного пособия, назначаемого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3.2. Выплата  ежемесячного денежного пособия, назначаемого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4. Выплата ежемесячных пособий гражданам, имеющи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задачи 2 "Осуществление социальной поддержки детей-сирот и детей, оставшихся без попечения родителей, в том числе в части устройства их в семьи" необходимо реализовать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5. Выплата на осуществление полномочий субъекта Российской Федерации на осуществление мер по социальной защите граждан, являющихся усыно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6. Выплата на содержание ребенка в семье опекуна, приемной семье, семейном детском доме, а также на вознаграждение, причитающееся приемному родителю, оплату труда родителя-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7. Выплата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правлены на поддержку замещающих семей с целью увеличения количества детей-сирот и детей, оставшихся без попечения родителей, воспитывающихся в семья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8. Выплата на социальную поддержку детей-сирот и детей, оставшихся без попечения родителей, в части оплаты за содержание жилых помещений, закрепленных за детьми-сиротами, и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поддержку детей-сирот и детей, оставшихся без попечения родителей, путем сохранения закрепленных за ними жилых помещений, осуществление ремонта жилых помещений и возвращение детей в закрепленные жилые помещения, отвечающие санитарно-гигиеническим и техническим нормам и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е предоставление детям-сиротам и детям, оставшимся без попечения родителей, имеющим закрепленное жилое помещение на территории района, выплата из областного бюджета на оплату коммунальных услуг и содержание закрепле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з областного бюджета субвенций на осуществление ремонта жилых помещений, закрепленных за детьми-сиротами и детьми, оставшими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задачи 3 "Повышение престижа многодетных семей" необходимо реализовать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3.9. Выплата денежных средств на осуществление мер социальной защиты многодетных сем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1154"/>
      <w:bookmarkEnd w:id="5"/>
      <w:r>
        <w:rPr>
          <w:rFonts w:cs="Times New Roman" w:ascii="Times New Roman" w:hAnsi="Times New Roman"/>
          <w:sz w:val="28"/>
          <w:szCs w:val="28"/>
        </w:rPr>
        <w:t>4. Прогноз конечных результатов подпрограммы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3 к 2021 году планируется достижение следующих конеч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оли семей с детьми, получающих меры социальной поддержки, от общей численности семей,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, на уровне 100 процентов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личение доли переданных на воспитание в семьи детей-сирот и детей, оставшихся без попечения родителей, в общей численности детей-сирот и детей, оставшихся без попечения родителей, до 83 процентов в 2020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многодетных семей, получающих меры социальной поддержки, от общей численности семей,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, на уровне 100 процентов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3 будет производиться корректировка параметров и плана реализации подпрограммы 3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ижения ц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получивших в соответствии с действующим законодательством меры социальной поддержки семей с детьми от общей численности семей,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ельный вес многодетных семей, получивших в соответствии с действующим законодательством меры социальной поддержки, от общей численности многодетных семей, обратившихся за получением мер социальной поддержки в соответствии с нормативными правовыми актами Российской Федерации и Белгородской области в органы социальной защиты населения и имеющих право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по годам реализации подпрограммы 3 приведены в </w:t>
      </w:r>
      <w:hyperlink w:anchor="Par17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1169"/>
      <w:bookmarkEnd w:id="6"/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подпрограммы 3 в 2015 - 2020 годах за счет всех источников финансирования составит 389049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3 в 2015 - 2020 годах за счет средств областного бюджета составит 256247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финансирования подпрограммы 3 в 2015 - 202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ах за счет средств федерального бюджета составит 132802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за счет средств бюджета Белгородской области по годам представлены соответственно в </w:t>
      </w:r>
      <w:hyperlink w:anchor="Par34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5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3 подлежит ежегодному уточнению в рамках подготовки проекта закона области об областном бюджете на очередной финансовый год и плановый период.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20" w:top="1134" w:footer="72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49E780A7477EDD68B0FB00F36E9AA3DB7D885093B7FF444612E6700101F332C8D4C5ED2B8CA3BA935CAQ1y6J" TargetMode="External"/><Relationship Id="rId3" Type="http://schemas.openxmlformats.org/officeDocument/2006/relationships/hyperlink" Target="consultantplus://offline/ref=47349E780A7477EDD68B0FB00F36E9AA3DB7D88508397FF641612E6700101F33Q2yCJ" TargetMode="External"/><Relationship Id="rId4" Type="http://schemas.openxmlformats.org/officeDocument/2006/relationships/hyperlink" Target="consultantplus://offline/ref=47349E780A7477EDD68B0FB00F36E9AA3DB7D88508397FF642612E6700101F33Q2yCJ" TargetMode="External"/><Relationship Id="rId5" Type="http://schemas.openxmlformats.org/officeDocument/2006/relationships/hyperlink" Target="consultantplus://offline/ref=47349E780A7477EDD68B0FB00F36E9AA3DB7D885083A70F24A612E6700101F33Q2yCJ" TargetMode="External"/><Relationship Id="rId6" Type="http://schemas.openxmlformats.org/officeDocument/2006/relationships/hyperlink" Target="consultantplus://offline/ref=47349E780A7477EDD68B0FB00F36E9AA3DB7D885093973F044612E6700101F33Q2yCJ" TargetMode="External"/><Relationship Id="rId7" Type="http://schemas.openxmlformats.org/officeDocument/2006/relationships/hyperlink" Target="consultantplus://offline/ref=47349E780A7477EDD68B0FB00F36E9AA3DB7D8850B3E77F247612E6700101F33Q2yCJ" TargetMode="External"/><Relationship Id="rId8" Type="http://schemas.openxmlformats.org/officeDocument/2006/relationships/hyperlink" Target="consultantplus://offline/ref=47349E780A7477EDD68B0FB00F36E9AA3DB7D8850B3E77F247612E6700101F33Q2yCJ" TargetMode="External"/><Relationship Id="rId9" Type="http://schemas.openxmlformats.org/officeDocument/2006/relationships/hyperlink" Target="consultantplus://offline/ref=47349E780A7477EDD68B0FB00F36E9AA3DB7D885083773F246612E6700101F33Q2yCJ" TargetMode="External"/><Relationship Id="rId10" Type="http://schemas.openxmlformats.org/officeDocument/2006/relationships/hyperlink" Target="consultantplus://offline/ref=47349E780A7477EDD68B0FB00F36E9AA3DB7D885093D73F340612E6700101F33Q2yCJ" TargetMode="External"/><Relationship Id="rId11" Type="http://schemas.openxmlformats.org/officeDocument/2006/relationships/hyperlink" Target="consultantplus://offline/ref=47349E780A7477EDD68B11BD195AB3A73EBD808F093421AB1767793850164A736C8B191D96B5CAQ3yFJ" TargetMode="External"/><Relationship Id="rId12" Type="http://schemas.openxmlformats.org/officeDocument/2006/relationships/hyperlink" Target="consultantplus://offline/ref=47349E780A7477EDD68B11BD195AB3A731BB80800F3421AB1767793850164A736C8B191D96B5CAQ3y2J" TargetMode="External"/><Relationship Id="rId13" Type="http://schemas.openxmlformats.org/officeDocument/2006/relationships/hyperlink" Target="consultantplus://offline/ref=47349E780A7477EDD68B11BD195AB3A738BE8F8B0E3E7CA11F3E753A57Q1y9J" TargetMode="External"/><Relationship Id="rId14" Type="http://schemas.openxmlformats.org/officeDocument/2006/relationships/hyperlink" Target="consultantplus://offline/ref=47349E780A7477EDD68B0FB00F36E9AA3DB7D885093C70F347612E6700101F332C8D4C5ED2B8CA3BA935CAQ1yCJ" TargetMode="External"/><Relationship Id="rId15" Type="http://schemas.openxmlformats.org/officeDocument/2006/relationships/hyperlink" Target="consultantplus://offline/ref=47349E780A7477EDD68B0FB00F36E9AA3DB7D885093E7FF341612E6700101F332C8D4C5ED2B8CA3BA935CAQ1yAJ" TargetMode="External"/><Relationship Id="rId16" Type="http://schemas.openxmlformats.org/officeDocument/2006/relationships/hyperlink" Target="consultantplus://offline/ref=47349E780A7477EDD68B0FB00F36E9AA3DB7D885083A73F642612E6700101F332C8D4C5ED2B8CA3BA935CAQ1yDJ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5:00Z</dcterms:created>
  <dc:creator>User</dc:creator>
  <dc:description/>
  <cp:keywords/>
  <dc:language>en-US</dc:language>
  <cp:lastModifiedBy>User</cp:lastModifiedBy>
  <cp:lastPrinted>2014-08-21T16:19:00Z</cp:lastPrinted>
  <dcterms:modified xsi:type="dcterms:W3CDTF">2014-09-04T08:04:00Z</dcterms:modified>
  <cp:revision>53</cp:revision>
  <dc:subject/>
  <dc:title/>
</cp:coreProperties>
</file>