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социального обслуживания населения" муниципальной программы «Социальная поддержка граждан в Прохоровском районе на 2015-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77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еспечение  социального обслуживания на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274"/>
        <w:gridCol w:w="57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"Обеспечение социального обслуживания населения" (далее - подпрограмма 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ответственный за реализацию подпрограммы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Прохоровского райо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обеспечение доступности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еятельности учреждений в сфере социальной защиты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в 2015 - 2020 годах за счет всех источников финансирования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2846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реализации подпрограммы 2 за 2015 - 2020 годы за счет средств областного бюджета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6726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2 в 2015 - 2020 годах за счет средств внебюджетных источников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120,0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реализации подпрограммы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жилых граждан и инвалидов койко-местами в стационарных учреждениях социального обслуживания для престарелых и инвалидов на уровне 100 процентов ежегодно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- 100 процентов в 2018 году и поддержание его на данном уровне в 2019 - 2020 год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824"/>
      <w:bookmarkEnd w:id="1"/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охоровского района в настоящее время сформирована система социального обслуживания населения, осуществляющая деятельность социальных служб по социальной поддержке, оказанию социально-бытовых, социально-медицинских, социально-правовых услуг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сфере социального обслуживания населения регулируются Федеральными законами от 2 августа 1995 го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м обслуживании граждан пожилого возраста и инвалидов", от 10 декабря 1995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9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оциального обслуживания населения в Российской Федерации" (далее - федеральные законы), от 24 июня 1999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безнадзорности и правонарушений несовершеннолетних", а такж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10 мая 2006 года N 41 "Об организации системы социального обслуживания в Белгородской области", постановлениями Правительства Белгородской области от 22 июня 2009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6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м обслуживании граждан пожилого возраста и инвалидов в Бел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законы и нормативные правовые акты сыграли важную роль в развитии системы социального обслуживания населения района. На их основе сформирована законодательная, материально-техническая база и кадровый потенциал, система управления и сеть учреждений различных типов и форм, осуществляющих социаль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й защиты населения Прохоровского района представлена с учетом разграничения полномочий и направлена на усиление адресности предоставления мер социальной поддержки, контроля за целевым использованием бюджетных средств, что позволяет улучшать качество жизни жителей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лексном центре социального обслуживания населения  согласно закону предоставляются социальные услуги в следующих форм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социальное обслуживание на дому – предоставление на дому социально-бытовых, социально-медицинских услуг и иной помощи одиноким гражданам и гражданам, частично утратившим способность к самообслуживанию в связи с преклонным возрастом, болезнью, инвалидностью, нуждающимся в постоянном или временном нестационарном социальном обслужив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рочное социальное обслуживание – предоставление социального обслуживания разового характера, которое заключается в разовом обеспечении остро нуждающихся граждан продуктовыми наборами, одеждой, обувью и другими предметами первой необходим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иобретен автомобиль для мобильной бригады комплексного центра социального обслуживания населения Прохоровского района, которая оказывает неотложные социальные и медико-социальные услуги пожилым людям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мное обслуживание граждан осуществляют 3 отделения социального обслуживания на дому, услугами охвачены 416 пенсионеров, в 2013 году -609 человек (5 отделений), 2012 году - 607 человек (5 отделений)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срочной социальной помощи ежегодно оказывается свыше двухсот  услуг, в 2013 году оказано 203 услуг, получили услуги 188 человек, за 5 месяцев текущего года оказано 81 услуга, получили услуги 7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муниципального бюджетного учреждения «Комплексный центр социального обслуживания населения Прохоровского района», в 2013 году поступило более 1860,0 тыс. рублей за оказание платных социальных услуг на дому, что на 86,0  тыс. рублей больше, чем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базе муниципального бюджетного учреждения «Комплексный центр социального обслуживания населения Прохоровского района» открыт и  функционирует Центр помощи семье и детям с социальной гостиницей для проживания семей, оказавшихся в трудной жизненной ситуации, и неблагополучных семей, проходящих реабилитаци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омощи семье и детям с социальной гостиницей, для проживания семей оказавшихся в трудной жизненной ситуации и неблагополучных семей, проходящих реабилитацию оказывают содействие в развитии и укреплении семьи, её социального здоровья и благополучия. Задачей центра является оказание семьям, детям и отдельным гражданам, попавшим в трудную жизненную ситуации помощи в реализации законных прав и интересов, в улучшении их материального и социального положения, а также психологического стату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ционарное социальное обслуживание пожилых граждан и инвалидов, утративших способность к самообслуживанию, на территории Прохоровского района  осуществляется </w:t>
      </w:r>
      <w:r>
        <w:rPr>
          <w:rFonts w:cs="Times New Roman" w:ascii="Times New Roman" w:hAnsi="Times New Roman"/>
          <w:sz w:val="28"/>
        </w:rPr>
        <w:t xml:space="preserve">в двух стационарах – Прохоровском Доме ветеранов (50 мест) и Подолешенском Доме-интернате для престарелых и инвалидов (17 мест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услуги в учреждениях предоставляются в соответствии с национальными стандартами РФ ГОСТ Р - 52143-2003 Основные виды социальных услуг, Порядок и условия предоставления услуг гражданам пожилого возраста и инвалидам ГОСТ Р 52884-200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января 2012 года в соответствии с Федеральным законом № 83-ФЗ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 учреждений» все учреждения социального обслуживания осуществляют свою деятельность в статусе муниципальных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асходования бюджетных средств и упорядочения работы для муниципальных учреждений социальной защиты населения утверждаются муниципальные задания по оказанию муниципальных социальных услуг (выполнению работ), что повышает ответственность сотрудников в части качественного, полного исполнения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емаловажное значение для достижения высоких показателей качества услуг имеет и система контроля за деятельностью сотрудников учреждения социального обслуживания по удовлетворению потребностей населения района в социальных услугах. При этом необходимо учитывать, что результативность решения проблемы клиента во многом зависит и от самого специалиста, его профессионализма, умений, опыта, личностных особенностей и качеств. Поэтому адекватный профессиональным задачам подбор кадров и разумная кадровая политика социального учреждения в целом еще один фактор улучшения качества и повышения эффективности работы по предоставлению социальных услуг населению. Организация технической учебы специалистов учреждения, участие в конкурсах профессионального мастерства социальных работников, участие в геронтологических чтениях, организуемых областным управлением социальной защиты населения совместно с научным сообществом Белгородской области дают определенную возможность повысить квалификацию специалистов. </w:t>
      </w:r>
      <w:r>
        <w:rPr>
          <w:rFonts w:cs="Times New Roman" w:ascii="Times New Roman" w:hAnsi="Times New Roman"/>
          <w:sz w:val="28"/>
          <w:szCs w:val="28"/>
        </w:rPr>
        <w:t>В 2012 году повысили свою квалификацию 2 специалиста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шел Первый съезд социальных работников Белгородской области, определивший основные стратегические приоритеты развития отрасли, направленные на дальнейшее повышение эффективности ее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дной из составляющей контроля является независимая система оценки качества работы организаций, оказывающих социальные услуги, где поставлена задача информационной обеспеченности социального обслуживания. Сегодня информацию о работе МБУ « Комплексный центр социального обслуживания населения Прохоровского района»  можно получить на сайте в сети Интернет –  </w:t>
      </w:r>
      <w:r>
        <w:rPr>
          <w:rFonts w:cs="Times New Roman" w:ascii="Times New Roman" w:hAnsi="Times New Roman"/>
          <w:color w:val="1F497D"/>
          <w:sz w:val="28"/>
          <w:lang w:val="en-US"/>
        </w:rPr>
        <w:t>http</w:t>
      </w:r>
      <w:r>
        <w:rPr>
          <w:rFonts w:cs="Times New Roman" w:ascii="Times New Roman" w:hAnsi="Times New Roman"/>
          <w:color w:val="1F497D"/>
          <w:sz w:val="28"/>
        </w:rPr>
        <w:t>://</w:t>
      </w:r>
      <w:r>
        <w:rPr>
          <w:rFonts w:cs="Times New Roman" w:ascii="Times New Roman" w:hAnsi="Times New Roman"/>
          <w:color w:val="1F497D"/>
          <w:sz w:val="28"/>
          <w:lang w:val="en-US"/>
        </w:rPr>
        <w:t>kcproh</w:t>
      </w:r>
      <w:r>
        <w:rPr>
          <w:rFonts w:cs="Times New Roman" w:ascii="Times New Roman" w:hAnsi="Times New Roman"/>
          <w:color w:val="1F497D"/>
          <w:sz w:val="28"/>
        </w:rPr>
        <w:t>.</w:t>
      </w:r>
      <w:r>
        <w:rPr>
          <w:rFonts w:cs="Times New Roman" w:ascii="Times New Roman" w:hAnsi="Times New Roman"/>
          <w:color w:val="1F497D"/>
          <w:sz w:val="28"/>
          <w:lang w:val="en-US"/>
        </w:rPr>
        <w:t>ru</w:t>
      </w:r>
      <w:r>
        <w:rPr>
          <w:rFonts w:cs="Times New Roman" w:ascii="Times New Roman" w:hAnsi="Times New Roman"/>
          <w:color w:val="1F497D"/>
          <w:sz w:val="28"/>
        </w:rPr>
        <w:t>/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, инвалидов, а так же в центре помощи семье и детям с социальной гостиницей для проживания семей, оказавшихся в трудной жизненной ситуации и неблагополучных семей, проходящих социальн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, связанных с социальным обслуживанием населения, за счет средств областного бюджета ежегодно увели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осту бюджетных ассигнований создаются условия для увеличения расходов на социальное обслуживание населения, связанного с ростом численности обслуживаемых граждан, улучшением условий предоставления услуг, инф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емые за счет средств бюджета области не всегда сопровождаются повышением уровня и качества социального обслуживания населения, удовлетворяющим потреб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овременной системы социального обслуживания населения, не обеспечивающих предоставление социальных услуг, удовлетворяющих потребности граждан,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ревшая материальная база учреждений социального обслуживания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фицит кадров социальных работников в системе социального обслуживания населения, в том числе в связи с низким уровнем оплаты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комплектованности штата муниципального бюджетного учреждения «Комплексный центр социального обслуживания населения Прохоровского района» находится на уровне 74 процента. Основная причина - низкий уровень оплаты труда социальных и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существующих проблем в системе социального обслуживания населения предопределяет направления и содержание мероприятий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в рамках подпрограммы 2 учитываются и прогнозируемые параметры развития системы социального обслуживания населения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истемы социального обслуживания населения в рамках подпрограммы 2 до 2020 года сформирован с учетом складывающихся тенденций демографического развития в 2015 - 2020 годах ожидается увеличение численности населения старше трудоспособ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вышеизложенного в связи с влиянием прогнозируемых демографических и иных факторов к 2020 году ожидается значительное увеличение числа граждан пожилого возраста, инвалидов и детей-инвалидов, нуждающихся в социальном обслуживании, что учитывается в рамках подпрограммы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вершенствования правового регулирования сферы социального обслуживания, повышения к 2018 году средней заработной платы отдельных работников, занятых в учреждениях социального обслуживания населения, укрепления материально-технической базы учреждений социального обслуживания, развития рынка труда социальных услуг ожидается, что к 2015 года заработная плата социальных работников увеличится до18332 рубля. К 2018 году запланировано повышение средней заработной платы социальных  работников до 100% средней заработной платы в Белгородской области. Задача Управления – совместно с трудовыми коллективами учреждений социального обслуживания населения приложить все усилия к тому, чтобы в 2016 году повысить заработную плату социальным работникам до 79% средней заработной платы в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882"/>
      <w:bookmarkEnd w:id="2"/>
      <w:r>
        <w:rPr>
          <w:rFonts w:cs="Times New Roman" w:ascii="Times New Roman" w:hAnsi="Times New Roman"/>
          <w:sz w:val="28"/>
          <w:szCs w:val="28"/>
        </w:rPr>
        <w:t>2. Цель (цели), задачи, сроки и 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12 мая 2009 года N 537 "О Стратегии национальной безопасности Российской Федерации до 2020 года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а также иными стратегическими документами основными приоритетами направления государственной политики в сфере социального обслуживания населения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развитие сектор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взаимодействия органов власти района, населения, бизнеса и структур гражданского общества, институтов и механизмов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рофессии социальных работников, привлечение в сферу социального обслуживания молод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и реализации подпрограммы 2 является повышение качества и обеспечение доступност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2 является совершенствование организации деятельности учреждений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удовлетворение потребностей граждан пожилого возраста и инвалидов, обратившихся за получением социальных услуг в учреждения социальн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сех пожилых граждан и инвалидов койко-местами в стационарных учреждениях социального обслуживания для престарелых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социальных работников учреждений социальной защиты населения до средней заработной платы в Белгородской области к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и непосредственного результатов подпрограммы 2 представл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1%81%D0%9E%D0%A6%D0%98%D0%90%D0%9B%D0%AC%D0%9D%D0%90%D0%AF%20%D0%9F%D0%9E%D0%94%D0%94%D0%95%D0%A0%D0%96%D0%9A%D0%90%20%D0%93%D0%A0%D0%90%D0%96%D0%94%D0%90%D0%9D%20%D0%BF%D0%A0%D0%9E%D0%A5%D0%9E%D0%A0%D0%9E%D0%92%D0%A1%D0%9A%D0%9E%D0%93%D0%9E%20%D0%A0%D0%90%D0%99%D0%9E%D0%9D%D0%90.doc" \l "Par17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900"/>
      <w:bookmarkEnd w:id="3"/>
      <w:r>
        <w:rPr>
          <w:rFonts w:cs="Times New Roman" w:ascii="Times New Roman" w:hAnsi="Times New Roman"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2, направленными на выполнение задачи совершенствования организации деятельности учреждений в сфере социальной защиты насел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1. Обеспечение деятельности (оказание услуг) муниципальных учреждений, (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Субвенции для осуществления полномочий по обеспечению права граждан на социаль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2.1 включает в себя содержание учреждений по предоставлению социальных услуг клиентам на основ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2.2 включает в себя содержание, укрепление и развитие материально-технической базы учреждений системы социальной защиты населения района, капитальный и текущий ремонт зданий и сооружений, обеспечение технологическим, медицинским, реабилитационным оборудованием, дидактическим и развивающим материалом, индивидуальными средствами реабилитации, средствами по уходу за клиентами, обеспечение комплексной безопасности (охрана, мероприятия по обеспечению санитарно-эпидемиологической, противопожарной безопасности), обеспечение клиентов мебелью, мягким инвентарем, одеждой и обувью, расчет з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929"/>
      <w:bookmarkEnd w:id="4"/>
      <w:r>
        <w:rPr>
          <w:rFonts w:cs="Times New Roman" w:ascii="Times New Roman" w:hAnsi="Times New Roman"/>
          <w:sz w:val="28"/>
          <w:szCs w:val="28"/>
        </w:rPr>
        <w:t>4. Прогноз конечных результатов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 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илых граждан и инвалидов койко-местами в стационарных учреждениях социального обслуживания для престарелых и инвалидов на уровне 100 процентов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2 будет производиться корректировка ее параметров и плана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редусматривает оказание адресной социальной помощи неработающим пенсионерам, укрепление материальной базы стационарных учреждений социального обслуживания населения, в том числе ремонт зданий учреждений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 2018 году средней заработной платы социальных работников, до 100 процентов от средней заработной платы в регионе потребует увеличения расходов бюджета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 позволит обеспечить повышение качества и обеспечение доступност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943"/>
      <w:bookmarkEnd w:id="5"/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ового обеспечения реализации подпрограммы 2 за 2015 - 2020 годы за счет средств областного бюджет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76726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2 в 2015 - 2020 годах за счет средств внебюджетных источников составит </w:t>
      </w:r>
      <w:r>
        <w:rPr>
          <w:rFonts w:cs="Times New Roman" w:ascii="Times New Roman" w:hAnsi="Times New Roman"/>
          <w:color w:val="FF0000"/>
          <w:sz w:val="28"/>
          <w:szCs w:val="28"/>
        </w:rPr>
        <w:t>261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за счет средств областного бюджета по годам представлены соответственн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1%81%D0%9E%D0%A6%D0%98%D0%90%D0%9B%D0%AC%D0%9D%D0%90%D0%AF%20%D0%9F%D0%9E%D0%94%D0%94%D0%95%D0%A0%D0%96%D0%9A%D0%90%20%D0%93%D0%A0%D0%90%D0%96%D0%94%D0%90%D0%9D%20%D0%BF%D0%A0%D0%9E%D0%A5%D0%9E%D0%A0%D0%9E%D0%92%D0%A1%D0%9A%D0%9E%D0%93%D0%9E%20%D0%A0%D0%90%D0%99%D0%9E%D0%9D%D0%90.doc" \l "Par34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х N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1%81%D0%9E%D0%A6%D0%98%D0%90%D0%9B%D0%AC%D0%9D%D0%90%D0%AF%20%D0%9F%D0%9E%D0%94%D0%94%D0%95%D0%A0%D0%96%D0%9A%D0%90%20%D0%93%D0%A0%D0%90%D0%96%D0%94%D0%90%D0%9D%20%D0%BF%D0%A0%D0%9E%D0%A5%D0%9E%D0%A0%D0%9E%D0%92%D0%A1%D0%9A%D0%9E%D0%93%D0%9E%20%D0%A0%D0%90%D0%99%D0%9E%D0%9D%D0%90.doc" \l "Par38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N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заседания Муниципального совета Прохоровского района 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8" w:top="1134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49E780A7477EDD68B11BD195AB3A738B9828F0F387CA11F3E753A57Q1y9J" TargetMode="External"/><Relationship Id="rId3" Type="http://schemas.openxmlformats.org/officeDocument/2006/relationships/hyperlink" Target="consultantplus://offline/ref=47349E780A7477EDD68B11BD195AB3A738B9828F0F3B7CA11F3E753A57Q1y9J" TargetMode="External"/><Relationship Id="rId4" Type="http://schemas.openxmlformats.org/officeDocument/2006/relationships/hyperlink" Target="consultantplus://offline/ref=47349E780A7477EDD68B11BD195AB3A738B9808F0D3A7CA11F3E753A57Q1y9J" TargetMode="External"/><Relationship Id="rId5" Type="http://schemas.openxmlformats.org/officeDocument/2006/relationships/hyperlink" Target="consultantplus://offline/ref=47349E780A7477EDD68B0FB00F36E9AA3DB7D885093A73FF4A612E6700101F33Q2yCJ" TargetMode="External"/><Relationship Id="rId6" Type="http://schemas.openxmlformats.org/officeDocument/2006/relationships/hyperlink" Target="consultantplus://offline/ref=47349E780A7477EDD68B0FB00F36E9AA3DB7D885093975F643612E6700101F33Q2yCJ" TargetMode="External"/><Relationship Id="rId7" Type="http://schemas.openxmlformats.org/officeDocument/2006/relationships/hyperlink" Target="consultantplus://offline/ref=47349E780A7477EDD68B11BD195AB3A730BC80880B3421AB1767793850164A736C8B191D96B5CBQ3y3J" TargetMode="External"/><Relationship Id="rId8" Type="http://schemas.openxmlformats.org/officeDocument/2006/relationships/hyperlink" Target="consultantplus://offline/ref=47349E780A7477EDD68B11BD195AB3A731BB80800F3421AB17677938Q5y0J" TargetMode="External"/><Relationship Id="rId9" Type="http://schemas.openxmlformats.org/officeDocument/2006/relationships/hyperlink" Target="consultantplus://offline/ref=47349E780A7477EDD68B11BD195AB3A738BE8F8B0E3B7CA11F3E753A57Q1y9J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3:00Z</dcterms:created>
  <dc:creator>User</dc:creator>
  <dc:description/>
  <cp:keywords/>
  <dc:language>en-US</dc:language>
  <cp:lastModifiedBy>User</cp:lastModifiedBy>
  <cp:lastPrinted>2014-09-03T09:08:00Z</cp:lastPrinted>
  <dcterms:modified xsi:type="dcterms:W3CDTF">2014-09-04T08:04:00Z</dcterms:modified>
  <cp:revision>13</cp:revision>
  <dc:subject/>
  <dc:title/>
</cp:coreProperties>
</file>