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454"/>
      <w:bookmarkEnd w:id="0"/>
      <w:r>
        <w:rPr>
          <w:rFonts w:cs="Times New Roman" w:ascii="Times New Roman" w:hAnsi="Times New Roman"/>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Реализация переданных государственных полномочий по социальной поддержке отдельных категорий граждан "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 w:name="Par458"/>
      <w:bookmarkEnd w:id="1"/>
      <w:r>
        <w:rPr>
          <w:rFonts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ы 1 " Реализация переданных государственных полномочий по социальной поддержке отдельных категорий гражда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75" w:type="dxa"/>
          <w:left w:w="75" w:type="dxa"/>
          <w:bottom w:w="75" w:type="dxa"/>
          <w:right w:w="75"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подпрограммы 1: "Реализация переданных государственных полномочий по социальной поддержке отдельных категорий граждан " (далее - подпрограмма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ответственный за реализацию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Прохоров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Прохоровск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по социальной поддержке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15 - 2020 годы.</w:t>
            </w:r>
          </w:p>
          <w:p>
            <w:pPr>
              <w:pStyle w:val="Normal"/>
              <w:widowControl w:val="false"/>
              <w:autoSpaceDE w:val="false"/>
              <w:spacing w:lineRule="auto" w:line="240" w:before="0" w:after="0"/>
              <w:jc w:val="both"/>
              <w:rPr/>
            </w:pPr>
            <w:r>
              <w:rPr>
                <w:rFonts w:cs="Times New Roman" w:ascii="Times New Roman" w:hAnsi="Times New Roman"/>
                <w:sz w:val="28"/>
                <w:szCs w:val="28"/>
              </w:rPr>
              <w:t>Этапы реализации муниципальной программы не выделяю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средств областного бюджета, а также прогнозный объем средств, привлекаемых из других источников</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ланируемый общий объем финансирования подпрограммы 1 в 2015 - 2020 годах за счет всех источников финансирования составит 499336,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1 за 2015 - 2020 годы за счет средств областного бюджета составит 190531,0 тыс. рублей.</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ланируемый объем финансирования подпрограммы 1 в 2015 - 2020 годах за счет средств федерального бюджета составит 308805,0 тыс.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 100 процентов ежегод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предоставления мер социальной поддержки отдельным категориям граждан в денежной форме до 95 процентов ежегодно</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497"/>
      <w:bookmarkStart w:id="3" w:name="Par497"/>
      <w:bookmarkEnd w:id="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1, опис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Программа улучшения качества жизни населения, направленная на создание для населения области достойного качества жизни и его постоянное улучшение в долгосрочной перспек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социально-экономического развития муниципальный район «Прохоровского района» Белгородской области до 2025 года утвержденной решением муниципального Совета Прохоровского района от 31.07.2008 № 49   политика района  в долгосрочном периоде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области,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одпрограммы 1 связано с необходимостью повышения статуса граждан, имеющих заслуги перед государством и областью, а также необходимостью обеспечения оказания социальной помощи малоимущим гражданам, в том числе гражданам пожилого возраста, инвалидам, гражданам, пережившим ли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ложившаяся в районе система социальной поддержки отдельных категорий граждан играет значительную роль в повышении уровня жизни населения. Органами социальной защиты населения предоставляется более 40 видов социальных выплат различным категориям граждан. 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в виде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бласти ежегодно устанавливаются дополнительные меры социальной поддержки отдельным категориям граждан. С апреля 2012 года в соответствии с Социа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области для лиц, родившихся в период с 22 июня 1923 года по 3 сентября 1945 года (Дети войны), установлены меры социальной поддержки и ежемесячная денежная выплата, ее получателями стали около 25,0 тыс.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в том числе на условиях социального контракта. Белгородская область с августа 2010 года по январь 2012 года в соответствии с Приказом Министерства здравоохранения и социального развития Российской Федерации от 31 мая 2010 года N 399 "О проведении в ряде субъектов Российской Федерации эксперимента по оказанию государственной социальной помощи малоимущим семьям и малоимущим гражданам на основе социального контракта" реализовала эксперимент по оказанию государственной социальной помощи малоимущим гражданам на основе социаль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указанного эксперимента был предусмотрен комплексный подход к решению проблем семей, оказавшихся в трудной жизненной ситуации, основанный на адресном подходе к каждой конкретной семье посредством разработки индивидуальных программ социальной адаптации и сопровождения его участников в ходе всего периода выхода семьи (гражданина) из сложившейся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году получили единовременное пособие и пособие на основе социального контракта 694 гражданина на сумму 668,5 тыс. руб., из них социальный контракт о взаимных обязательствах заключили 7 семей, адресная социальная помощь в рамках социального контракта оказана на общую сумму 72,0 тыс. рублей, что составляет 11 процентов от общей суммы средств, направленных на оказание адрес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в результате мероприятий по социальной адаптации на условиях социального контракта в среднем возрос более чем в два раза и превысил установленную величину прожиточного минимума по Бел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малоимущим гражданам оказываются натуральные виды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ложившаяся в Прохоровском районе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плату жилого помещения и коммунальных услуг носит адресный характер и предоставляется гражданам,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10 процентов для семей или одиноко проживающих граждан со среднедушевым доходом, меньше или равным величине прожиточного миним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22 процента для семей или одиноко проживающих граждан со среднедушевым доходом выше прожиточного миниму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выплату гражданам субсидий за 12 месяцев 2013 года из средств областного бюджета было израсходовано 3 190,8 млн. руб., что на 268,9 тыс. руб. больше, чем за аналогичный период прошлого года. На 1 января 2014 года 490  семей воспользовались указанными субсидиями, что составило 4,16 процента от общего числа семей, проживающих в районе. В среднем по району ежемесячная выплата в виде субсидии составила 483 рубля на 1 семью. Совершенствование исполнения государственных социальных обязательств в сфере социальной защиты населения, повышение доступности и качества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полнительно в районе осуществляется социальная поддержка по оплате жилищно-коммунальных услуг в виде выплаты ежемесячной денежной компенсации отдельным льготным категориям граждан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и ежемесячной денежной компенсации по состоянию на 1 января 2014 года являются 6 221 человек. На эти цели из средств федерального и областного бюджета выплачено 32 705,8 млн. руб., Увеличение средств на выплату, прежде всего, связано с ростом тарифов на оплату жилищно-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ер социальной поддержки в виде выплаты субсидий и компенсаций на оплату жилищно-коммунальных услуг отдельным категориям граждан в соответствии с законодательством Белгородской области переданы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1 предоставление государственных социальных обязательств в сфере социальной защиты населения будет направлено на усиление адресности предоставления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граждан пожилого возраста,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будет реализовано путем внедрения новых технологий, инновационных подходов, перехода на предоставление государствен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вопросы и будут решаться в ходе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527"/>
      <w:bookmarkEnd w:id="4"/>
      <w:r>
        <w:rPr>
          <w:rFonts w:cs="Times New Roman" w:ascii="Times New Roman" w:hAnsi="Times New Roman"/>
          <w:sz w:val="28"/>
          <w:szCs w:val="28"/>
        </w:rPr>
        <w:t>2. Цель (цели), задачи, сроки и этап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4">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1 - выполнение обязательств государства по социальной поддержке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1 -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1 обеспечивается за счет решения задачи подпрограммы 1. Для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 необходимо повышение качества предоставляемых услуг, обеспечение их доступ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еобходимо усиление адресности социальной поддержки с учетом доходов граждан, внедрение современных информационных технологий при исполнении государственных социальных обязательств в сфере социальной защиты населения, переход на предоставление государствен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1: 2015 - 2020 годы, этапы не вы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1 все граждане, обратившиеся в учреждения по предоставлению государственных услуг в сфере социальной защиты населения и имеющие право на гарантированные государством меры социальной защиты, будут получать их своевременно и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2020 году ожи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енности населения, имеющего среднедушевые денежные доходы ниже величины прожиточного миниму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нижение доли семей, получающих субсидии на оплату жилого помещения и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гнутые к концу 2020 года показатели будут свидетельствовать о повышении социальной защищенности граждан, обратившихся в учреждения по предоставлению государственных услуг в сфере социальной защиты населения, об обеспечении граждан качественными государственными услу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конечного и непосредственного результатов подпрограммы 1 представлены в </w:t>
      </w:r>
      <w:hyperlink w:anchor="Par1735">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550"/>
      <w:bookmarkEnd w:id="5"/>
      <w:r>
        <w:rPr>
          <w:rFonts w:cs="Times New Roman" w:ascii="Times New Roman" w:hAnsi="Times New Roman"/>
          <w:sz w:val="28"/>
          <w:szCs w:val="28"/>
        </w:rPr>
        <w:t>3. Обоснование выделения системы мероприятий и кратк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мероприятий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1 предусматривает исполнение основных мероприятий, представленных в таблице N 3, направленных на решение задачи 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8"/>
          <w:szCs w:val="28"/>
        </w:rPr>
      </w:pPr>
      <w:bookmarkStart w:id="6" w:name="Par555"/>
      <w:bookmarkEnd w:id="6"/>
      <w:r>
        <w:rPr>
          <w:rFonts w:cs="Times New Roman" w:ascii="Times New Roman" w:hAnsi="Times New Roman"/>
          <w:sz w:val="28"/>
          <w:szCs w:val="28"/>
        </w:rPr>
        <w:t>Таблица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сновных мероприятий по подпрограмме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75" w:type="dxa"/>
          <w:left w:w="75" w:type="dxa"/>
          <w:bottom w:w="75" w:type="dxa"/>
          <w:right w:w="75" w:type="dxa"/>
        </w:tblCellMar>
      </w:tblPr>
      <w:tblGrid>
        <w:gridCol w:w="1134"/>
        <w:gridCol w:w="3458"/>
        <w:gridCol w:w="50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выпл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и категориям граждан</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ежемесячных денежных компенсаций расходов по оплате жилищно-коммунальных услуг ветеранам труд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ежемесячных денежных компенсаций расходов по оплате жилищно-коммунальных услуг многодетным семья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ежемесячных денежных компенсаций расходов по оплате жилищно-коммунальных услуг иным категориям граждан</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1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оставление гражданам адресных субсидий на оплату жилья и коммун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1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остановление Правительства РФ от 14.12.2005 года №761 «О предоставлении субсидии на оплату жилого помещения и коммунальных услу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4.12.2008 года №1001 «О внесении изменений в Правила предоставления субсидий на оплату жилого помещения и коммун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9 августа 2005 года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31 марта 2009 года N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9638" w:type="dxa"/>
            <w:gridSpan w:val="3"/>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нт Плюс: 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Постановление Правительства Российской Федерации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дано 09.03.2013, а не 26.11.2012.</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ежегодной денежной выплаты лицам, награжденным нагрудным знаком "Почетный донор России"</w:t>
            </w:r>
          </w:p>
        </w:tc>
        <w:tc>
          <w:tcPr>
            <w:tcW w:w="5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июля 2012 года N 125-ФЗ "О донорстве крови и ее компонен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 ноября 2012 года N 1228 "О порядке награждения доноров крови и (или) ее компонентов нагрудным знаком "Почетный донор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 ноября 2012 года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здравоохранения Российской Федерации от 11 июля 2013 года N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14 декабря 2004 года N 212-пп "О порядке награждения и предоставления ежегодной денежной выплаты жителям Белгородской области, награжденным нагрудным знаком "Почетный донор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ежемесячных пособий лицам, привлекавшимся органами местной власти к разминированию территорий и объектов в период 1943 - 1950 годов</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2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9 апреля 2007 года N 67-пп "О порядке предоставления субвенций из областного бюджета на предоставление мер социальной поддержки гражданам, имеющим заслуги перед Российской Федерацией и Белгородской обла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ежемесячной денежной выплата ветеранам труда, ветеранам военной служб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2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ежемесячные денежной выплаты труженикам тыл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2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ежемесячной денежной выплаты реабилитированным лица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3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ежемесячной денежной выплаты лицам, признанным пострадавшими от политических репрессий</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3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ежемесячной денежной выплаты лицам, родившимся в период с 22 июня 1923 года по 3 сентября 1945 года (Дети войн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3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3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4 июня 2012 года N 236-пп "Об утверждении порядка осуществления ежемесячной денежной выплаты лицам, родившимся в период с 22 июня 1923 года по 3 сентября 1945 года (Дети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субсидий ветеранам боевых действий и другим категориям военнослужащих</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3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области от 18 марта 2005 года N 48-пп "О предоставлении ежемесячных субсидий на оплату услуг связи отдельным категориям граждан Российской Федерации, проживающим на территории Белгород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3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4 декабря 2007 года N 306-пп "О порядке осуществления выплаты ежемесячных пособий отдельным категориям гражд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оставление материальной и иной помощи для погреб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4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26 января 2009 года N 24-пп "О порядке предоставления социального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1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уществление выплаты пособий малоимущим гражданам и гражданам, оказавшимся в тяжелой жизненной ситу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Социальный </w:t>
            </w:r>
            <w:hyperlink r:id="rId4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елгородской области от 31 января 2006 года N 25-пп "О порядке предоставления мер социальной защиты малоимущим гражданам и гражданам, оказавшимся в трудной жизненной ситуации"</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7" w:name="Par743"/>
      <w:bookmarkStart w:id="8" w:name="Par743"/>
      <w:bookmarkEnd w:id="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огноз конечных результатов подпрограммы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казателей подпрограммы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реализации подпрограммы 1 качество и уровень жизни населения Прохоровского района будет одним из самых высоки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оянным и устойчивым станет сокращение малоимущих в обществе. Будет создана современная социальная инфраструктура, обеспечивающая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 укрепится солидарность населения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государственных функций в рамках достижения цели подпрограммы 1 будут использованы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иж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ровень предоставления мер социальной поддержки отдельным категориям граждан в денежной форме достигнет 95 процентов к 2020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показателей реализации подпрограммы 1 представлен в </w:t>
      </w:r>
      <w:hyperlink w:anchor="Par1735">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753"/>
      <w:bookmarkEnd w:id="9"/>
      <w:r>
        <w:rPr>
          <w:rFonts w:cs="Times New Roman" w:ascii="Times New Roman" w:hAnsi="Times New Roman"/>
          <w:sz w:val="28"/>
          <w:szCs w:val="28"/>
        </w:rPr>
        <w:t>5. Ресурсное обеспечение подпрограммы 1 (в разрезе глав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дителей средств областного бюджета, основ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а также по годам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уемый общий объем финансирования подпрограммы 1 в 2015 - 2020 годах за счет всех источников финансирования составит 499336,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ъем финансового обеспечения реализации подпрограммы 1 за 2015 - 2020 годы за счет средств областного бюджета составит 190531,0 тыс. руб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уемый объем финансирования подпрограммы 1 в 2015 - 2020 годах за счет средств федерального бюджета составит 308805,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Белгородской области по годам представлены соответственно в </w:t>
      </w:r>
      <w:hyperlink w:anchor="Par3421">
        <w:r>
          <w:rPr>
            <w:rStyle w:val="InternetLink"/>
            <w:rFonts w:cs="Times New Roman" w:ascii="Times New Roman" w:hAnsi="Times New Roman"/>
            <w:color w:val="0000FF"/>
            <w:sz w:val="28"/>
            <w:szCs w:val="28"/>
          </w:rPr>
          <w:t>приложениях N 3</w:t>
        </w:r>
      </w:hyperlink>
      <w:r>
        <w:rPr>
          <w:rFonts w:cs="Times New Roman" w:ascii="Times New Roman" w:hAnsi="Times New Roman"/>
          <w:sz w:val="28"/>
          <w:szCs w:val="28"/>
        </w:rPr>
        <w:t xml:space="preserve"> и </w:t>
      </w:r>
      <w:hyperlink w:anchor="Par385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в рамках подготовки проекта закона области об областном бюджете на очередной финансовый год и плановый период.</w:t>
      </w:r>
    </w:p>
    <w:sectPr>
      <w:headerReference w:type="default" r:id="rId45"/>
      <w:type w:val="nextPage"/>
      <w:pgSz w:w="11906" w:h="16838"/>
      <w:pgMar w:left="1701" w:right="851" w:gutter="0" w:header="720" w:top="1134" w:footer="0" w:bottom="1134"/>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349E780A7477EDD68B0FB00F36E9AA3DB7D885093C70F347612E6700101F332C8D4C5ED2B8CA3BA935CAQ1yCJ" TargetMode="External"/><Relationship Id="rId3" Type="http://schemas.openxmlformats.org/officeDocument/2006/relationships/hyperlink" Target="consultantplus://offline/ref=47349E780A7477EDD68B0FB00F36E9AA3DB7D885093973F044612E6700101F33Q2yCJ" TargetMode="External"/><Relationship Id="rId4" Type="http://schemas.openxmlformats.org/officeDocument/2006/relationships/hyperlink" Target="consultantplus://offline/ref=47349E780A7477EDD68B0FB00F36E9AA3DB7D885093C70F347612E6700101F332C8D4C5ED2B8CA3BA935CAQ1yCJ" TargetMode="External"/><Relationship Id="rId5" Type="http://schemas.openxmlformats.org/officeDocument/2006/relationships/hyperlink" Target="consultantplus://offline/ref=47349E780A7477EDD68B11BD195AB3A738B9808F0D3C7CA11F3E753A57Q1y9J" TargetMode="External"/><Relationship Id="rId6" Type="http://schemas.openxmlformats.org/officeDocument/2006/relationships/hyperlink" Target="consultantplus://offline/ref=47349E780A7477EDD68B0FB00F36E9AA3DB7D885093873F34B612E6700101F33Q2yCJ" TargetMode="External"/><Relationship Id="rId7" Type="http://schemas.openxmlformats.org/officeDocument/2006/relationships/hyperlink" Target="consultantplus://offline/ref=47349E780A7477EDD68B0FB00F36E9AA3DB7D885093973F044612E6700101F33Q2yCJ" TargetMode="External"/><Relationship Id="rId8" Type="http://schemas.openxmlformats.org/officeDocument/2006/relationships/hyperlink" Target="consultantplus://offline/ref=47349E780A7477EDD68B0FB00F36E9AA3DB7D885093873F34B612E6700101F33Q2yCJ" TargetMode="External"/><Relationship Id="rId9" Type="http://schemas.openxmlformats.org/officeDocument/2006/relationships/hyperlink" Target="consultantplus://offline/ref=47349E780A7477EDD68B0FB00F36E9AA3DB7D885093973F044612E6700101F33Q2yCJ" TargetMode="External"/><Relationship Id="rId10" Type="http://schemas.openxmlformats.org/officeDocument/2006/relationships/hyperlink" Target="consultantplus://offline/ref=47349E780A7477EDD68B0FB00F36E9AA3DB7D885093873F34B612E6700101F33Q2yCJ" TargetMode="External"/><Relationship Id="rId11" Type="http://schemas.openxmlformats.org/officeDocument/2006/relationships/hyperlink" Target="consultantplus://offline/ref=47349E780A7477EDD68B0FB00F36E9AA3DB7D885093973F044612E6700101F33Q2yCJ" TargetMode="External"/><Relationship Id="rId12" Type="http://schemas.openxmlformats.org/officeDocument/2006/relationships/hyperlink" Target="consultantplus://offline/ref=47349E780A7477EDD68B0FB00F36E9AA3DB7D885093873F34B612E6700101F33Q2yCJ" TargetMode="External"/><Relationship Id="rId13" Type="http://schemas.openxmlformats.org/officeDocument/2006/relationships/hyperlink" Target="consultantplus://offline/ref=47349E780A7477EDD68B0FB00F36E9AA3DB7D885093973F044612E6700101F33Q2yCJ" TargetMode="External"/><Relationship Id="rId14" Type="http://schemas.openxmlformats.org/officeDocument/2006/relationships/hyperlink" Target="consultantplus://offline/ref=47349E780A7477EDD68B0FB00F36E9AA3DB7D885093873F34B612E6700101F33Q2yCJ" TargetMode="External"/><Relationship Id="rId15" Type="http://schemas.openxmlformats.org/officeDocument/2006/relationships/hyperlink" Target="consultantplus://offline/ref=47349E780A7477EDD68B0FB00F36E9AA3DB7D885093973F044612E6700101F33Q2yCJ" TargetMode="External"/><Relationship Id="rId16" Type="http://schemas.openxmlformats.org/officeDocument/2006/relationships/hyperlink" Target="consultantplus://offline/ref=47349E780A7477EDD68B0FB00F36E9AA3DB7D885093873F34B612E6700101F33Q2yCJ" TargetMode="External"/><Relationship Id="rId17" Type="http://schemas.openxmlformats.org/officeDocument/2006/relationships/hyperlink" Target="consultantplus://offline/ref=47349E780A7477EDD68B11BD195AB3A738B88F80093E7CA11F3E753A57Q1y9J" TargetMode="External"/><Relationship Id="rId18" Type="http://schemas.openxmlformats.org/officeDocument/2006/relationships/hyperlink" Target="consultantplus://offline/ref=47349E780A7477EDD68B11BD195AB3A738B882880C387CA11F3E753A57Q1y9J" TargetMode="External"/><Relationship Id="rId19" Type="http://schemas.openxmlformats.org/officeDocument/2006/relationships/hyperlink" Target="consultantplus://offline/ref=47349E780A7477EDD68B0FB00F36E9AA3DB7D885093D7FF645612E6700101F33Q2yCJ" TargetMode="External"/><Relationship Id="rId20" Type="http://schemas.openxmlformats.org/officeDocument/2006/relationships/hyperlink" Target="consultantplus://offline/ref=47349E780A7477EDD68B11BD195AB3A738B982800C3C7CA11F3E753A57Q1y9J" TargetMode="External"/><Relationship Id="rId21" Type="http://schemas.openxmlformats.org/officeDocument/2006/relationships/hyperlink" Target="consultantplus://offline/ref=47349E780A7477EDD68B11BD195AB3A738BF8E8A033A7CA11F3E753A57Q1y9J" TargetMode="External"/><Relationship Id="rId22" Type="http://schemas.openxmlformats.org/officeDocument/2006/relationships/hyperlink" Target="consultantplus://offline/ref=47349E780A7477EDD68B11BD195AB3A738B8858909387CA11F3E753A57Q1y9J" TargetMode="External"/><Relationship Id="rId23" Type="http://schemas.openxmlformats.org/officeDocument/2006/relationships/hyperlink" Target="consultantplus://offline/ref=47349E780A7477EDD68B11BD195AB3A738B987890E3A7CA11F3E753A57Q1y9J" TargetMode="External"/><Relationship Id="rId24" Type="http://schemas.openxmlformats.org/officeDocument/2006/relationships/hyperlink" Target="consultantplus://offline/ref=47349E780A7477EDD68B0FB00F36E9AA3DB7D885083D72F642612E6700101F33Q2yCJ" TargetMode="External"/><Relationship Id="rId25" Type="http://schemas.openxmlformats.org/officeDocument/2006/relationships/hyperlink" Target="consultantplus://offline/ref=47349E780A7477EDD68B0FB00F36E9AA3DB7D885093973F044612E6700101F33Q2yCJ" TargetMode="External"/><Relationship Id="rId26" Type="http://schemas.openxmlformats.org/officeDocument/2006/relationships/hyperlink" Target="consultantplus://offline/ref=47349E780A7477EDD68B0FB00F36E9AA3DB7D885083D76F146612E6700101F33Q2yCJ" TargetMode="External"/><Relationship Id="rId27" Type="http://schemas.openxmlformats.org/officeDocument/2006/relationships/hyperlink" Target="consultantplus://offline/ref=47349E780A7477EDD68B0FB00F36E9AA3DB7D885093973F044612E6700101F33Q2yCJ" TargetMode="External"/><Relationship Id="rId28" Type="http://schemas.openxmlformats.org/officeDocument/2006/relationships/hyperlink" Target="consultantplus://offline/ref=47349E780A7477EDD68B0FB00F36E9AA3DB7D885083A73F347612E6700101F33Q2yCJ" TargetMode="External"/><Relationship Id="rId29" Type="http://schemas.openxmlformats.org/officeDocument/2006/relationships/hyperlink" Target="consultantplus://offline/ref=47349E780A7477EDD68B0FB00F36E9AA3DB7D885093973F044612E6700101F33Q2yCJ" TargetMode="External"/><Relationship Id="rId30" Type="http://schemas.openxmlformats.org/officeDocument/2006/relationships/hyperlink" Target="consultantplus://offline/ref=47349E780A7477EDD68B0FB00F36E9AA3DB7D885083A73F347612E6700101F33Q2yCJ" TargetMode="External"/><Relationship Id="rId31" Type="http://schemas.openxmlformats.org/officeDocument/2006/relationships/hyperlink" Target="consultantplus://offline/ref=47349E780A7477EDD68B0FB00F36E9AA3DB7D885093973F044612E6700101F33Q2yCJ" TargetMode="External"/><Relationship Id="rId32" Type="http://schemas.openxmlformats.org/officeDocument/2006/relationships/hyperlink" Target="consultantplus://offline/ref=47349E780A7477EDD68B0FB00F36E9AA3DB7D885083A73F347612E6700101F33Q2yCJ" TargetMode="External"/><Relationship Id="rId33" Type="http://schemas.openxmlformats.org/officeDocument/2006/relationships/hyperlink" Target="consultantplus://offline/ref=47349E780A7477EDD68B0FB00F36E9AA3DB7D885093973F044612E6700101F33Q2yCJ" TargetMode="External"/><Relationship Id="rId34" Type="http://schemas.openxmlformats.org/officeDocument/2006/relationships/hyperlink" Target="consultantplus://offline/ref=47349E780A7477EDD68B0FB00F36E9AA3DB7D885083A73F347612E6700101F33Q2yCJ" TargetMode="External"/><Relationship Id="rId35" Type="http://schemas.openxmlformats.org/officeDocument/2006/relationships/hyperlink" Target="consultantplus://offline/ref=47349E780A7477EDD68B0FB00F36E9AA3DB7D885093973F044612E6700101F33Q2yCJ" TargetMode="External"/><Relationship Id="rId36" Type="http://schemas.openxmlformats.org/officeDocument/2006/relationships/hyperlink" Target="consultantplus://offline/ref=47349E780A7477EDD68B0FB00F36E9AA3DB7D88508387EF246612E6700101F33Q2yCJ" TargetMode="External"/><Relationship Id="rId37" Type="http://schemas.openxmlformats.org/officeDocument/2006/relationships/hyperlink" Target="consultantplus://offline/ref=47349E780A7477EDD68B0FB00F36E9AA3DB7D885093973F044612E6700101F33Q2yCJ" TargetMode="External"/><Relationship Id="rId38" Type="http://schemas.openxmlformats.org/officeDocument/2006/relationships/hyperlink" Target="consultantplus://offline/ref=47349E780A7477EDD68B0FB00F36E9AA3DB7D885083677F544612E6700101F33Q2yCJ" TargetMode="External"/><Relationship Id="rId39" Type="http://schemas.openxmlformats.org/officeDocument/2006/relationships/hyperlink" Target="consultantplus://offline/ref=47349E780A7477EDD68B0FB00F36E9AA3DB7D885093973F044612E6700101F33Q2yCJ" TargetMode="External"/><Relationship Id="rId40" Type="http://schemas.openxmlformats.org/officeDocument/2006/relationships/hyperlink" Target="consultantplus://offline/ref=47349E780A7477EDD68B0FB00F36E9AA3DB7D885083A7EF440612E6700101F33Q2yCJ" TargetMode="External"/><Relationship Id="rId41" Type="http://schemas.openxmlformats.org/officeDocument/2006/relationships/hyperlink" Target="consultantplus://offline/ref=47349E780A7477EDD68B0FB00F36E9AA3DB7D885093973F044612E6700101F33Q2yCJ" TargetMode="External"/><Relationship Id="rId42" Type="http://schemas.openxmlformats.org/officeDocument/2006/relationships/hyperlink" Target="consultantplus://offline/ref=47349E780A7477EDD68B0FB00F36E9AA3DB7D885083D76F145612E6700101F33Q2yCJ" TargetMode="External"/><Relationship Id="rId43" Type="http://schemas.openxmlformats.org/officeDocument/2006/relationships/hyperlink" Target="consultantplus://offline/ref=47349E780A7477EDD68B0FB00F36E9AA3DB7D885093973F044612E6700101F33Q2yCJ" TargetMode="External"/><Relationship Id="rId44" Type="http://schemas.openxmlformats.org/officeDocument/2006/relationships/hyperlink" Target="consultantplus://offline/ref=47349E780A7477EDD68B0FB00F36E9AA3DB7D885093976F546612E6700101F33Q2yCJ" TargetMode="External"/><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5:00Z</dcterms:created>
  <dc:creator>User</dc:creator>
  <dc:description/>
  <cp:keywords/>
  <dc:language>en-US</dc:language>
  <cp:lastModifiedBy>User</cp:lastModifiedBy>
  <cp:lastPrinted>2014-08-21T16:56:00Z</cp:lastPrinted>
  <dcterms:modified xsi:type="dcterms:W3CDTF">2014-09-04T08:03:00Z</dcterms:modified>
  <cp:revision>75</cp:revision>
  <dc:subject/>
  <dc:title/>
</cp:coreProperties>
</file>