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ФР предупреждает:</w:t>
      </w:r>
    </w:p>
    <w:p>
      <w:pPr>
        <w:pStyle w:val="Style17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 опоздание и невнимательность придется заплатить! 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8"/>
          <w:szCs w:val="28"/>
        </w:rPr>
        <w:t>  </w:t>
      </w:r>
      <w:r>
        <w:rPr>
          <w:sz w:val="26"/>
          <w:szCs w:val="26"/>
        </w:rPr>
        <w:t>Не позднее 15 числа каждого месяца всем работодателям необходимо представлять в Пенсионный фонд России сведения о своих работниках по форме СЗВ-М.</w:t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6"/>
          <w:szCs w:val="26"/>
        </w:rPr>
        <w:t>В данном отчете страхователи предоставляют в Фонд следующую информацию о каждом работающем у них застрахованном лице:</w:t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аховой номер индивидуального лицевого счета (СНИЛС);</w:t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ю, имя, отчество;</w:t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дентификационный номер налогоплательщика (ИНН) (при наличии).</w:t>
      </w:r>
    </w:p>
    <w:p>
      <w:pPr>
        <w:pStyle w:val="Style17"/>
        <w:spacing w:lineRule="auto" w:line="276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 помнить, что за нарушения установленных сроков и правил подготовки отчетности предусмотрены штрафы: 500 рублей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  с учетом судебных издержек. </w:t>
      </w:r>
    </w:p>
    <w:p>
      <w:pPr>
        <w:pStyle w:val="Style17"/>
        <w:spacing w:lineRule="auto" w:line="276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Кодекс об административных правонарушениях Российской Федерации (далее – КоАП РФ) содержит также положения, устанавливающие административную ответственность за нарушение  порядка и сроков представления сведений в органы ПФР. </w:t>
      </w:r>
      <w:r>
        <w:rPr>
          <w:b/>
          <w:i/>
          <w:sz w:val="26"/>
          <w:szCs w:val="26"/>
        </w:rPr>
        <w:t>Административный штраф в размере от 300 до 500 рублей в данном случае накладывается на должностное лицо, то есть на руководителя организации или главного бухгалтера.*</w:t>
      </w:r>
    </w:p>
    <w:p>
      <w:pPr>
        <w:pStyle w:val="Style17"/>
        <w:spacing w:lineRule="auto" w:line="276"/>
        <w:ind w:right="-279" w:firstLine="426"/>
        <w:jc w:val="both"/>
        <w:rPr/>
      </w:pPr>
      <w:r>
        <w:rPr>
          <w:sz w:val="26"/>
          <w:szCs w:val="26"/>
        </w:rPr>
        <w:t>С начала этого года правила сдачи отчета нарушили более 5,5 тысяч работодателей региона. Им были выставлены штрафы на общую сумму в 7,7 млн рублей.</w:t>
      </w:r>
    </w:p>
    <w:p>
      <w:pPr>
        <w:pStyle w:val="Style17"/>
        <w:spacing w:lineRule="auto" w:line="276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</w:t>
      </w:r>
    </w:p>
    <w:p>
      <w:pPr>
        <w:pStyle w:val="Style17"/>
        <w:spacing w:lineRule="auto" w:line="276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итывая ограниченные сроки, Отделение ПФР рекомендует всем страхователям направлять отчет по телекоммуникационным каналам связи с электронной подписью, независимо от численности сотрудников.</w:t>
      </w:r>
    </w:p>
    <w:p>
      <w:pPr>
        <w:pStyle w:val="Style17"/>
        <w:spacing w:lineRule="auto" w:line="276"/>
        <w:ind w:right="-279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всем возникающим вопросам страхователи могут обращаться в территориальный орган ПФР или по телефону региональной горячей линии 8(4722)30-69-67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* </w:t>
      </w:r>
      <w:r>
        <w:rPr/>
        <w:t>С 1 января 2017 года согласно статье 15.33.2 КоАП РФ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0:00Z</dcterms:created>
  <dc:creator>Стас</dc:creator>
  <dc:description/>
  <cp:keywords/>
  <dc:language>en-US</dc:language>
  <cp:lastModifiedBy>Виктория Ковалева</cp:lastModifiedBy>
  <cp:lastPrinted>2016-05-23T16:58:00Z</cp:lastPrinted>
  <dcterms:modified xsi:type="dcterms:W3CDTF">2017-10-11T06:05:00Z</dcterms:modified>
  <cp:revision>5</cp:revision>
  <dc:subject/>
  <dc:title>Пенсии</dc:title>
</cp:coreProperties>
</file>