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ое приложение ПФР установили 150 тысяч человек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Более 150 тысяч человек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Бесплатное приложение ПФР доступно на платформах iOS и Android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иложение на регулярной основе обновляется, учитывая пожелания пользователей. В новой версии, которая будет доступна в ближайшее время, будет реализована технология Touch ID – для еще большего удобства входить в приложение можно будет по отпечатку пальца.</w:t>
      </w:r>
    </w:p>
    <w:p>
      <w:pPr>
        <w:pStyle w:val="Normal"/>
        <w:spacing w:before="60" w:after="60"/>
        <w:ind w:firstLine="567"/>
        <w:jc w:val="both"/>
        <w:rPr/>
      </w:pPr>
      <w:r>
        <w:rPr/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яет заказывать необходимые справки и документы, а также направлять обращение в ПФР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Helv;Helvetica" w:hAnsi="Helv;Helvetica" w:cs="Helv;Helvetic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8:00Z</dcterms:created>
  <dc:creator>Стас</dc:creator>
  <dc:description/>
  <dc:language>en-US</dc:language>
  <cp:lastModifiedBy>Виктория Ковалева</cp:lastModifiedBy>
  <cp:lastPrinted>2016-12-06T18:07:00Z</cp:lastPrinted>
  <dcterms:modified xsi:type="dcterms:W3CDTF">2017-10-04T07:38:00Z</dcterms:modified>
  <cp:revision>2</cp:revision>
  <dc:subject/>
  <dc:title>Пенсии</dc:title>
</cp:coreProperties>
</file>