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23" w:firstLine="5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right="-23" w:firstLine="568"/>
        <w:jc w:val="both"/>
        <w:rPr/>
      </w:pPr>
      <w:r>
        <w:rPr>
          <w:b/>
          <w:sz w:val="26"/>
          <w:szCs w:val="26"/>
        </w:rPr>
        <w:t>Виктор Киреев обратился с вопросом: В личном кабинете на сайте госуслуг увидел, что мои пенсионные накопления переведены в негосударственный пенсионный фонд, но я никаких заявлений не подавал. Подскажите, как поступить в подобной ситуации.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Если вы обнаружили, что ваши пенсионные накопления были незаконным способом переведены </w:t>
      </w:r>
      <w:r>
        <w:rPr>
          <w:sz w:val="26"/>
          <w:szCs w:val="26"/>
        </w:rPr>
        <w:t xml:space="preserve">в негосударственный пенсионный фонд, вы вправе обратиться в данный фонд с претензией, а также запросить в фонде копию договора, заключенного от вашего имени. Далее нужно обратиться в суд с исковым заявлением о признании договора недействительным. На основании соответствующего судебного решения фонд обязан будет возвратить ваши пенсионные накопления предыдущему страховщику. 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 xml:space="preserve">Если вы не хотите обращаться в суд, то ваши деньги можно вернуть предыдущему страховщику только на основании соответствующего заявления, которое вы должны подать не позднее 31 декабря текущего года в территориальный орган ПФР по месту жительства. При этом необходимо помнить, что при переходе из одного фонда в другой чаще, чем один раз в пять лет, передаче новому страховщику подлежат только пенсионные накопления без инвестиционного дохода. 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>Для того, чтобы подобные ситуации с неправомерным переводом накоплений были невозможны, с 1 января 2019 года вступают в силу изменения в закон о негосударственных пенсионных фондах.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>Прежде всего, заявление о смене страховщика можно будет подавать либо в территориальный орган Пенсионного фонда России лично или через представителя, действующего на основании нотариально удостоверенной доверенности, либо в форме электронного документа с использованием единого портала государственных и муниципальных услуг. В заявлении о переходе в негосударственный пенсионный фонд  гражданину надо будет указывать реквизиты договора об обязательном пенсионном страховании, заключенного с фондом, а также контактную информацию для связи.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 xml:space="preserve">Кроме того, при подаче заявления о досрочном переходе в другой фонд гражданин будет проинформирован о сумме инвестиционного дохода, который будет утрачен при досрочном переходе, а также о сумме убытка, не подлежащего гарантийному восполнению. </w:t>
      </w:r>
    </w:p>
    <w:sectPr>
      <w:footerReference w:type="default" r:id="rId2"/>
      <w:type w:val="nextPage"/>
      <w:pgSz w:w="11906" w:h="16838"/>
      <w:pgMar w:left="1440" w:right="991" w:gutter="0" w:header="0" w:top="81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2:00Z</dcterms:created>
  <dc:creator>Стас</dc:creator>
  <dc:description/>
  <cp:keywords/>
  <dc:language>en-US</dc:language>
  <cp:lastModifiedBy>Карножицкая Наталья Михайловна</cp:lastModifiedBy>
  <cp:lastPrinted>2016-06-09T08:27:00Z</cp:lastPrinted>
  <dcterms:modified xsi:type="dcterms:W3CDTF">2018-10-23T13:19:00Z</dcterms:modified>
  <cp:revision>4</cp:revision>
  <dc:subject/>
  <dc:title>Пенсии</dc:title>
</cp:coreProperties>
</file>