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Пенсионного фонда по Белгородской области признано лучшим в Центральном федеральном округе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нсионный фонд России подвел итоги ежегодного конкурса на звание лучшего территориального органа ПФР. 11 апреля в ходе семинара-совещания в Москве Председатель Правления ПФР Антон Дроздов поздравил победителей конкурса и вручил дипломы управляющим отделений. За достижение высоких результатов и успешное решение приоритетных задач, стоящих перед Пенсионным фондом, управляющему Отделением ПФР по Белгородской области Дмитрию Худаеву вручен диплом с присвоением звания «Лучшее отделение ПФР в Центральном федеральном округе за 2018 год»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Начиная с 2005 года, конкурсная комиссия ПФР каждый год определяет лучшие Отделения, которые добились наиболее выдающихся результатов в своей работе. Основной целью проведения конкурса является повышение эффективности и качества работы системы Пенсионного фонда Российской Федерации. Конкурсная комиссия ПФР определяет лучшие Отделения по таким критериям, как работа с клиентами, оперативность предоставления государственных услуг, использование электронных технологий обработки информации, реализация госпрограмм и пр. Конкурс позволяет Отделениям ПФР проанализировать и систематизировать результаты своей деятельности за отчетный период, поделиться накопленным опытом, а также перенять лучшее из опыта других отделений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>Отделение ПФР по Белгородской области ежегодно показывает высокие результаты. Региональное ОПФР в восьмой раз признано лучшим территориальным органом в Центральном федеральном округе. В 2018 году белгородский Пенсионный фонд в пятый раз был удостоен звания «Лидер ПФР». Впервые ОПФР по Белгородской области стало лучшим в России в 201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1600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7:00Z</dcterms:created>
  <dc:creator>041-2201</dc:creator>
  <dc:description/>
  <dc:language>en-US</dc:language>
  <cp:lastModifiedBy>Виктория Ковалева</cp:lastModifiedBy>
  <dcterms:modified xsi:type="dcterms:W3CDTF">2019-04-12T12:07:00Z</dcterms:modified>
  <cp:revision>2</cp:revision>
  <dc:subject/>
  <dc:title/>
</cp:coreProperties>
</file>