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Более 8 тысяч сертификатов на материнский капитал выдал региональный Пенсионный фонд с начала 2020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восемь месяцев 2020 года Пенсионный фонд России в Белгородской области выдал семьям 8299 сертификатов на материнский семейный капитал. Общая сумма выплат по распоряжению материнским капиталом за этот период составила свыше 1,6 млрд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чительное увеличение количества выданных ПФР сертификатов (+217% к аналогичному периоду прошлого года) обусловлено самым большим расширением программы с момента ее запуска. Теперь материнский капитал выдается после рождения или усыновления первого ребенка, а его размер составляет 466 617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15 апреля семьи получают сертификаты на материнский капитал в беззаявительном порядке. Пенсионный фонд оформляет их самостоятельно с использованием данных, поступающих из реестра ЗАГС, и направляет уведомление в личный кабинет родителя на сайте ПФР или портале Госуслуг. За пять  месяцев  территориальные органы Пенсионного фонда Белгородской области оформили около 7000 тысяч сертификатов без заявления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оме того, с апреля семьям стало легче распоряжаться средствами материнского капитала на самое популярное направление, которое выбирают порядка 84% белгородских семей – улучшение жилищных условий, в том числе с использованием ипотеки или займа. Для этого можно обратиться напрямую в банк, где вместе с оформлением кредита одновременно подается заявление о погашении материнским капиталом долга и процентов по кредиту либо уплате первого взноса средствами МСК. Для этого Пенсионным фондом были заключены соглашения об информационном обмене более чем с 580 филиалами российских банков по всей стр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е материнского капитала предусмотрено национальным проектом "Демография". Напомним, первый сертификат на материнский капитал был выдан в марте 2007 года. Тогда размер государственной поддержки семей с детьми составлял 250 тыс. рублей. Сегодня эта сумма выросла в 2,5 раза и достигла 616 617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робнее о материнском капитале и способах его использования </w:t>
      </w:r>
      <w:hyperlink r:id="rId2" w:tgtFrame="_blank">
        <w:r>
          <w:rPr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на официальном сайте Пенсионного фонда Росси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701" w:right="850" w:gutter="0" w:header="708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589530</wp:posOffset>
          </wp:positionH>
          <wp:positionV relativeFrom="paragraph">
            <wp:posOffset>-131445</wp:posOffset>
          </wp:positionV>
          <wp:extent cx="590550" cy="590550"/>
          <wp:effectExtent l="0" t="0" r="0" b="0"/>
          <wp:wrapTight wrapText="bothSides">
            <wp:wrapPolygon edited="0">
              <wp:start x="7507" y="1301"/>
              <wp:lineTo x="1844" y="7546"/>
              <wp:lineTo x="2635" y="20038"/>
              <wp:lineTo x="18043" y="20038"/>
              <wp:lineTo x="19492" y="18607"/>
              <wp:lineTo x="20809" y="11060"/>
              <wp:lineTo x="17384" y="6114"/>
              <wp:lineTo x="12380" y="1301"/>
              <wp:lineTo x="7507" y="1301"/>
            </wp:wrapPolygon>
          </wp:wrapTight>
          <wp:docPr id="1" name="Рисунок 2" descr="C:\Users\041-2205\Desktop\картинки\пфрчики\logo.JPE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C:\Users\041-2205\Desktop\картинки\пфрчики\logo.JPE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9525" simplePos="0" locked="0" layoutInCell="0" allowOverlap="1" relativeHeight="3" wp14:anchorId="3B4A35FB">
              <wp:simplePos x="0" y="0"/>
              <wp:positionH relativeFrom="column">
                <wp:posOffset>340995</wp:posOffset>
              </wp:positionH>
              <wp:positionV relativeFrom="paragraph">
                <wp:posOffset>487680</wp:posOffset>
              </wp:positionV>
              <wp:extent cx="5133975" cy="0"/>
              <wp:effectExtent l="5080" t="5080" r="5080" b="5080"/>
              <wp:wrapNone/>
              <wp:docPr id="2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3960" cy="0"/>
                      </a:xfrm>
                      <a:prstGeom prst="line">
                        <a:avLst/>
                      </a:prstGeom>
                      <a:ln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85pt,38.4pt" to="431.05pt,38.4pt" ID="Прямая соединительная линия 1" stroked="t" o:allowincell="f" style="position:absolute" wp14:anchorId="3B4A35FB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41588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link w:val="3"/>
    <w:uiPriority w:val="9"/>
    <w:qFormat/>
    <w:rsid w:val="0041588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1588f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41588f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41588f"/>
    <w:rPr>
      <w:color w:val="0000FF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647bc4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647b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158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647bc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647bc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grazdanam/family_capita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2</Words>
  <Characters>1837</Characters>
  <CharactersWithSpaces>21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37:00Z</dcterms:created>
  <dc:creator>Кучерова Виктория Петровна</dc:creator>
  <dc:description/>
  <dc:language>en-US</dc:language>
  <cp:lastModifiedBy>Кучерова Виктория Петровна</cp:lastModifiedBy>
  <dcterms:modified xsi:type="dcterms:W3CDTF">2020-09-17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