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ределить правопреемников средств пенсионных накоплений можно с помощью Личного кабинета на сайте ПФР</w:t>
      </w:r>
    </w:p>
    <w:p>
      <w:pPr>
        <w:pStyle w:val="Style17"/>
        <w:ind w:right="-279" w:firstLine="426"/>
        <w:jc w:val="both"/>
        <w:rPr>
          <w:sz w:val="26"/>
          <w:szCs w:val="26"/>
        </w:rPr>
      </w:pPr>
      <w:r>
        <w:rPr>
          <w:sz w:val="28"/>
          <w:szCs w:val="28"/>
        </w:rPr>
        <w:t>  </w:t>
      </w:r>
    </w:p>
    <w:p>
      <w:pPr>
        <w:pStyle w:val="Style17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действующим законодательством право на получение пенсионных накоплений умершего гражданина имеют люди, которые были заранее указаны в заявлении застрахованного лица о распределении средств пенсионных накоплений (СПН) или его родственники. Отметим, что правопреемник по заявлению имеет исключительные права на получение средств пенсионных накоплений. В качестве правопреемника может быть указан как один, так и несколько человек. При этом, также возможно определить доли, в которых будут выплачены денежные средства выбранным правопреемникам.</w:t>
      </w:r>
    </w:p>
    <w:p>
      <w:pPr>
        <w:pStyle w:val="Style17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ь заявление о распределении СПН можно в территориальный орган ПФР или с помощью Личного кабинета на официальном сайте ПФР. Важно знать, что в случае подачи электронного заявления о распределении средств пенсионных накоплений необходима усиленная квалифицированная электронная подпись. В Белгородской области по состоянию на 1 июля 2020 года правопреемников средств пенсионных накоплений определили 694 человека. За получением же средств  обратились 137 граждан, имеющих право на выплату.  </w:t>
      </w:r>
    </w:p>
    <w:p>
      <w:pPr>
        <w:pStyle w:val="Style17"/>
        <w:shd w:fill="FFFFFF" w:val="clear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при отсутствии заявления средства пенсионных накоплений выплачиваются родственникам умершего: в первую очередь - детям, в том числе усыновленным, супругу и родителям (усыновителям); во вторую очередь - братьям, сестрам, дедушкам, бабушкам и внукам. Правопреемникам второй очереди средства могут быть выплачены только при отсутствии правопреемник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ями о выплате СПН умерших граждан в текущем году обратились 486 граждан. За первое полугодие 2020 года принято 501 решение о выплате средств пенсионных накоплений, в соответствии с которыми 564 правопреемникам выплачено пенсионных накоплений на общую сумму 15 миллионов рублей. Средняя сумма выплат составила 26,9 тысяч рублей, максимальная выплата - 412,0 тысяч рублей.</w:t>
      </w:r>
    </w:p>
    <w:p>
      <w:pPr>
        <w:pStyle w:val="Style17"/>
        <w:ind w:right="-279" w:firstLine="426"/>
        <w:jc w:val="both"/>
        <w:rPr/>
      </w:pPr>
      <w:r>
        <w:rPr>
          <w:sz w:val="26"/>
          <w:szCs w:val="26"/>
        </w:rPr>
        <w:t>Выплата средств пенсионных накоплений носит заявительный характер и для ее получения правопреемникам необходимо обратиться в течение 6 месяцев в территориальный орган ПФР. К заявлению необходимо приложить следующие документы: удостоверение личности (паспорт, военный билет), свидетельство о смерти застрахованного лица, документы, подтверждающие родственные отношения с умершим (для детей - свидетельство о рождении, для супругов - свидетельство о браке и т.д.), страховое свидетельство (СНИЛС) обязательного пенсионного страхования умершего.</w:t>
      </w:r>
    </w:p>
    <w:p>
      <w:pPr>
        <w:pStyle w:val="Style17"/>
        <w:ind w:right="-279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Style17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 назначения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Style17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сле назначения ему срочной пенсионной выплаты,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Style17"/>
        <w:ind w:right="-279" w:firstLine="426"/>
        <w:jc w:val="both"/>
        <w:rPr/>
      </w:pPr>
      <w:r>
        <w:rPr>
          <w:sz w:val="26"/>
          <w:szCs w:val="26"/>
        </w:rPr>
        <w:t>- после того, как была назначена, но еще не выплачена ему, единовременная выплата средств пенсионных накоплений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735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6:00Z</dcterms:created>
  <dc:creator>Стас</dc:creator>
  <dc:description/>
  <dc:language>en-US</dc:language>
  <cp:lastModifiedBy>Кучерова Виктория Петровна</cp:lastModifiedBy>
  <cp:lastPrinted>2020-07-03T10:04:00Z</cp:lastPrinted>
  <dcterms:modified xsi:type="dcterms:W3CDTF">2020-07-03T07:46:00Z</dcterms:modified>
  <cp:revision>2</cp:revision>
  <dc:subject/>
  <dc:title>Пенсии</dc:title>
</cp:coreProperties>
</file>