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жидаясь трехлетия ребенка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нский капитал можно направи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ошкольное образова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в программу материнского капитала внесен ряд значимых дополнений. Владельцы сертификатов могут направить средства государственной поддержки на оплату услуг дошкольного образования, а точнее – присмотра за ребенком уже с момента получения сертификата. В соответствии с изменениями родители вправе выбрать любую организацию, имеющую право на оказание образовательных услуг. При этом законодательством исключается требование о наличии обязательной аккредитации учебной программы, по которой обучается ребенок (дет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м условием для образовательных организаций и организаций, которые предоставляют услуги по обучению наряду с прочими направлениями деятельности, является наличие лицензии на осуществление образовательн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ачала 2018 года заявления на оплату услуг дошкольного образования подали более 170 белгородских сем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ним, что размер материнского капитала в 2018 году составит 453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before="0" w:after="0"/>
        <w:ind w:right="-421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* постановление Правительства   Российской    Федерации    от 30.12.2017 № 1713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2:00Z</dcterms:created>
  <dc:creator>Стас</dc:creator>
  <dc:description/>
  <dc:language>en-US</dc:language>
  <cp:lastModifiedBy>Виктория Ковалева</cp:lastModifiedBy>
  <cp:lastPrinted>2017-12-13T10:55:00Z</cp:lastPrinted>
  <dcterms:modified xsi:type="dcterms:W3CDTF">2018-11-15T11:42:00Z</dcterms:modified>
  <cp:revision>2</cp:revision>
  <dc:subject/>
  <dc:title>Пенсии</dc:title>
</cp:coreProperties>
</file>