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ый прием граждан в ПФР ведется </w:t>
      </w:r>
    </w:p>
    <w:p>
      <w:pPr>
        <w:pStyle w:val="Normal"/>
        <w:autoSpaceDE w:val="false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по предварительной записи</w:t>
      </w:r>
    </w:p>
    <w:p>
      <w:pPr>
        <w:pStyle w:val="Normal"/>
        <w:autoSpaceDE w:val="false"/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одразделения Пенсионного фонда России в Белгородской области ведут прием клиентов без перерывов с 8:00 часов до 17:00 часов. Обратиться лично по вопросам компетенции ведомства граждане могут по понедельникам, вторникам и четвергам.  В связи с эпидемиологической обстановкой прием ведется строго по предварительной записи. Выбрать удобное время для посещения можно через официальный сайт ведомства.  Соответствующий раздел не требует входа в личный кабинет. Помимо этого, в Белгородской области записаться на прием можно по телефонам региональной «горячей» линии 8 (4722) 30-69-67 и 8-800-600-03-41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также могут задать интересующие вопросы непосредственно начальникам Управлений ПФР еженедельно по вторникам с 8:30 часов по 12:00 часов в ходе личного приема и заместителям начальников по четвергам в то же время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 xml:space="preserve">Напоминаем, что получить консультацию без визита в территориальный орган ПФР возможно по будням в рабочее время по телефону «горячей» линии Отделения ПФР по Белгородской области. Важной особенностью регионального контакт-центра является возможность консультирования с использованием выплатного дела позвонившего гражданина. Подобная консультация осуществляется лишь в том случае, если гражданин ранее установил секретное слово (код) в настройках личного профиля на сайте ПФР или подал соответствующее заявление при личном посещении территориального органа. 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инство услуг Пенсионного фонда можно получить удаленно в электронном сервисе «Личный кабинет гражданина» на  официальном сайте ПФР pfr.gov.ru и на портале государственных услуг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й актуальной информацией ПФР  жители региона могут ознакомиться в социальных сетях.  Официальные аккаунты ОПФР доступны в «Facebook», «ВКонтакте», «Одноклассниках», «Instagram» и в «Twitter». Администраторы сообщества могут оказать консультативную помощь по услугам, входящим в компетенцию Пенсионного фонда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7600</wp:posOffset>
              </wp:positionH>
              <wp:positionV relativeFrom="paragraph">
                <wp:posOffset>-152400</wp:posOffset>
              </wp:positionV>
              <wp:extent cx="992505" cy="900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70.9pt;mso-wrap-distance-left:9.05pt;mso-wrap-distance-right:9.05pt;mso-wrap-distance-top:0pt;mso-wrap-distance-bottom:0pt;margin-top:-12pt;mso-position-vertical-relative:text;margin-left:1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07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422275</wp:posOffset>
              </wp:positionV>
              <wp:extent cx="52552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33.25pt" to="438.95pt,3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3:00Z</dcterms:created>
  <dc:creator>Стас</dc:creator>
  <dc:description/>
  <dc:language>en-US</dc:language>
  <cp:lastModifiedBy>Дворникова Марина Игоревна</cp:lastModifiedBy>
  <cp:lastPrinted>2020-07-02T15:24:00Z</cp:lastPrinted>
  <dcterms:modified xsi:type="dcterms:W3CDTF">2021-03-22T10:13:00Z</dcterms:modified>
  <cp:revision>2</cp:revision>
  <dc:subject/>
  <dc:title>Пенсии</dc:title>
</cp:coreProperties>
</file>