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прете дарить получать подар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дверии Новогодних и Рождественских праздников напоминаем о необходимости соблюдения положений антикоррупционного законодательства и Гражданского кодекса РФ, которые содержат запрет на дарение подарков лицам, замещающим государственные и муниципальные должности, государственным и муниципальным служащим, а также на получение лицами, замещающими вышеуказанные должности, подарков в связи с выполнением служебных обязанн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7:16:00Z</dcterms:created>
  <dc:creator>User</dc:creator>
  <dc:description/>
  <dc:language>en-US</dc:language>
  <cp:lastModifiedBy>User</cp:lastModifiedBy>
  <dcterms:modified xsi:type="dcterms:W3CDTF">2020-12-26T07:18:00Z</dcterms:modified>
  <cp:revision>1</cp:revision>
  <dc:subject/>
  <dc:title/>
</cp:coreProperties>
</file>